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</w:t>
      </w:r>
      <w:r>
        <w:rPr>
          <w:b/>
          <w:sz w:val="26"/>
          <w:szCs w:val="26"/>
        </w:rPr>
        <w:t>17. 6.    -   21. 6. 2024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 xml:space="preserve">Pondělí    :      Kukuřičné lupínky, ovoce, mléko, čaj                 1, 6, 7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Polévka zeleninová s nudlemi                               1, 6, 9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 xml:space="preserve">Smažený květák, brambor, okurkový salát        1, 3, 6, 7                             </w:t>
      </w:r>
    </w:p>
    <w:p>
      <w:pPr>
        <w:pStyle w:val="Normal"/>
        <w:ind w:left="11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  <w:r>
        <w:rPr>
          <w:b/>
          <w:sz w:val="26"/>
          <w:szCs w:val="26"/>
        </w:rPr>
        <w:t>Pomazánka krabí, houska, mléko, čaj                1, 3, 4, 6, 7</w:t>
      </w:r>
    </w:p>
    <w:p>
      <w:pPr>
        <w:pStyle w:val="Normal"/>
        <w:ind w:left="11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Úterý       :      Šumavský chléb s máslem a rajčetem, ovoce,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mléko, čaj                                                                1, 3, 6, 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Polévka hovězí s drobením                                    1, 3, 6, 9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Palačinky s nutelou a marmeládou                       1, 3, 6, 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 xml:space="preserve">Pomazánka z pečeného masa, rohlík, mléko, čaj 1, 3, 6, 7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Středa      :      Pomazánka celerová, cereální rohlík, ovoce,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 xml:space="preserve">mléko, čaj                                                                1, 3, 6, 7                             </w:t>
      </w:r>
    </w:p>
    <w:p>
      <w:pPr>
        <w:pStyle w:val="Normal"/>
        <w:ind w:left="121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>Polévka brokolicová                                               1, 6, 7</w:t>
      </w:r>
    </w:p>
    <w:p>
      <w:pPr>
        <w:pStyle w:val="Normal"/>
        <w:ind w:left="121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 xml:space="preserve">Hovězí roštěná, dušená rýže                                  1, 6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Pomazánka s kapií, chléb, ovoce, mléko, čaj       1, 3, 6, 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Čtvrtek   :      Pomazánka tvarohová s jarní cibulkou, dýňová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houska, ovoce, mléko, čaj                                      1, 3, 6, 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Polévka masový krém                                            1, 3, 6, 9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Rybí filé po mlynářsku, brambor, mrkvička      1, 4, 6, 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 xml:space="preserve">Pomazánka z bílé ředkve, rohlík, mléko, čaj       1, 3, 6, 7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Pátek      :       Pomazánka drožďová, slunečnicový chléb,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ovoce, mléko, čaj                                                     1, 3, 6, 7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Polévka luštěninová                                                1, 6, 9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Vepřová plec po selsku, bramb. knedlík, zelí       1, 3, 6, 9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</w:t>
      </w:r>
      <w:r>
        <w:rPr>
          <w:b/>
          <w:sz w:val="26"/>
          <w:szCs w:val="26"/>
        </w:rPr>
        <w:t>Jablečný závin, kakao, mléko, čaj                        1, 3, 6, 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</w:t>
      </w:r>
      <w:r>
        <w:rPr>
          <w:b/>
          <w:sz w:val="26"/>
          <w:szCs w:val="26"/>
        </w:rPr>
        <w:t xml:space="preserve">Nabídka nápojů v průběhu dne: džusem ochucená voda, voda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</w:t>
      </w:r>
      <w:r>
        <w:rPr>
          <w:b/>
          <w:sz w:val="26"/>
          <w:szCs w:val="26"/>
        </w:rPr>
        <w:t>=================================================</w:t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Značení alergenů  naleznete na stránkách školy a školky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nástěnka MŠ a  vestibul  školky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  <w:u w:val="single"/>
        </w:rPr>
      </w:pPr>
      <w:r>
        <w:rPr>
          <w:rFonts w:cs="Trebuchet MS" w:ascii="Trebuchet MS" w:hAnsi="Trebuchet MS"/>
          <w:b/>
          <w:sz w:val="32"/>
          <w:szCs w:val="32"/>
          <w:u w:val="single"/>
        </w:rPr>
        <w:t>Změna jídelního lístku vyhrazena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  <w:u w:val="single"/>
        </w:rPr>
      </w:pPr>
      <w:r>
        <w:rPr>
          <w:rFonts w:cs="Trebuchet MS" w:ascii="Trebuchet MS" w:hAnsi="Trebuchet MS"/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          </w:t>
      </w:r>
      <w:r>
        <w:rPr>
          <w:b/>
          <w:sz w:val="26"/>
          <w:szCs w:val="26"/>
        </w:rPr>
        <w:t>Vedoucí stravování :  Smékalová Len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1:34:00Z</dcterms:created>
  <dc:creator>Na Smetance</dc:creator>
  <dc:description/>
  <cp:keywords/>
  <dc:language>en-US</dc:language>
  <cp:lastModifiedBy>Zbyšek Vít</cp:lastModifiedBy>
  <cp:lastPrinted>2024-06-05T13:51:00Z</cp:lastPrinted>
  <dcterms:modified xsi:type="dcterms:W3CDTF">2024-06-07T20:27:00Z</dcterms:modified>
  <cp:revision>6</cp:revision>
  <dc:subject/>
  <dc:title> </dc:title>
</cp:coreProperties>
</file>