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0. 6.    -   14. 6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musli, ovoce, mléko, čaj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amborová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é maso v mrkvi, vařený brambor            1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šunková, rohlík, mléko, čaj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Kmínový chléb s máslem a medem, ovoc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cizrnová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Rajská omáčka, hovězí maso, těstoviny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kedlubnová, houska, mléko, čaj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tuňáková, cereální rohlík, mléko, čaj  1, 3, 4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bulgurem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Smažený kuřecí řízek, brambory/chléb, kompot 1, 3, 6, 7, 9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kakao, ovoce, mléko, čaj                     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Lučina, dýňový chléb, paprika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řecí s těstovinou                                    1, 3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po řecku, vařené vejce, kyselá okurka       1, 3, 6, 1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rokolicová, šum.chléb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tvarohová s česnekem, ve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drožďová 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sekaná, bramborová kaše, zelný salát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vajíčková, rohlík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3:00Z</dcterms:created>
  <dc:creator>Na Smetance</dc:creator>
  <dc:description/>
  <cp:keywords/>
  <dc:language>en-US</dc:language>
  <cp:lastModifiedBy>Zbyšek Vít</cp:lastModifiedBy>
  <cp:lastPrinted>2024-05-29T13:47:00Z</cp:lastPrinted>
  <dcterms:modified xsi:type="dcterms:W3CDTF">2024-06-05T09:20:00Z</dcterms:modified>
  <cp:revision>5</cp:revision>
  <dc:subject/>
  <dc:title> </dc:title>
</cp:coreProperties>
</file>