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. 6.  -  7. 6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Fazolková            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závitek  se špenátem a anglickou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aninou, rýže                                    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rové karbanátky se sýrem, bramborová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aše                                                     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zel.salát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ou rýží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ďarský guláš, houskový knedlík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kuřice na másle, hovězí maso, brambory  1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moučník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Boršč                                             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řírodní vepřový plátek, šťouchaný brambor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Bulgur s krůtím masem a zeleninou               1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Batátový krém 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izza šunková, sýrová se zeleninou                 1, 3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Jihočeská lepenice, vinná klobása                   1, 3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těstovinovou rýží                 1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Smažený kuřecí řízek, bramborová kaše,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yselá okurka                                                  1, 3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                         ovocné pyr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Z důvodu voleb se v pátek 7.6.2024 vaří pouze 1 chod 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6:00Z</dcterms:created>
  <dc:creator>Na Smetance</dc:creator>
  <dc:description/>
  <cp:keywords/>
  <dc:language>en-US</dc:language>
  <cp:lastModifiedBy>Zbyšek Vít</cp:lastModifiedBy>
  <cp:lastPrinted>2024-05-06T13:14:00Z</cp:lastPrinted>
  <dcterms:modified xsi:type="dcterms:W3CDTF">2024-05-20T07:17:00Z</dcterms:modified>
  <cp:revision>7</cp:revision>
  <dc:subject/>
  <dc:title> </dc:title>
</cp:coreProperties>
</file>