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7. 6.  -  21. 6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Z míchaných luštěnin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kaný máslový řízek, bramborová kaše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ové noky se špenátem, kuřecí maso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zel.salát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masem a drobením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víčková na smetaně, houskový knedlík       1, 6, 7, 9, 1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íchaná zelenina, hovězí maso, brambory   1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Brokolicová                                                     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izoto po srbsku se sýrem                               1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esná kaše se skořicí a máslem                    1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jogur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Žampionový krém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mažený květák, brambor, tatarská omáčka 1, 3,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s kus na kari, krůtí nudličky                     1, 6, 7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masem a těstovinovou rýží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Záhorácký závitek, vařený brambor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ěstovinový salát s krabím masem a zeleninou 1, 3, 4, 6, 9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bílá káva              moučník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4:00Z</dcterms:created>
  <dc:creator>Na Smetance</dc:creator>
  <dc:description/>
  <cp:keywords/>
  <dc:language>en-US</dc:language>
  <cp:lastModifiedBy>Zbyšek Vít</cp:lastModifiedBy>
  <cp:lastPrinted>2024-05-22T13:44:00Z</cp:lastPrinted>
  <dcterms:modified xsi:type="dcterms:W3CDTF">2024-05-24T13:11:00Z</dcterms:modified>
  <cp:revision>10</cp:revision>
  <dc:subject/>
  <dc:title> </dc:title>
</cp:coreProperties>
</file>