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0. 6.  -  14. 6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ovězí vývar s masem a těstovinou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na paprice, těstoviny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aný řízek v bramboráku, kysané zelí       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ovoce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Kulajda                                            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paličky na medu, dušená rýže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gurtové knedlíky s ovocným přelivem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Kapustová                 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očka po řecku, vařené vejce/lahůd. párek  1, 3, 6, 10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yba/treska/ po mlynářsku, brambory         1, 4, 6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Masový krém                              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olandský řízek, bramborová kaše       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větákový nákyp se sýrem, brambory         1, 3, 6, 7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kakao                   kompo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Krupicová s vejcem                           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epřová krkovice pečená, bramborový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nedlík, zelí                 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Masové koule po švédsku, brambory           1, 3, 6, 7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                               pudin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6:00Z</dcterms:created>
  <dc:creator>Na Smetance</dc:creator>
  <dc:description/>
  <cp:keywords/>
  <dc:language>en-US</dc:language>
  <cp:lastModifiedBy>Zbyšek Vít</cp:lastModifiedBy>
  <cp:lastPrinted>2024-05-06T13:34:00Z</cp:lastPrinted>
  <dcterms:modified xsi:type="dcterms:W3CDTF">2024-05-20T07:18:00Z</dcterms:modified>
  <cp:revision>7</cp:revision>
  <dc:subject/>
  <dc:title> </dc:title>
</cp:coreProperties>
</file>