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3. 6.    -   7. 6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Cereálie Jeníkův lup, ovoce, mléko, čaj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ná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Těstoviny po boloňsku s mletým masem a sýrem 1, 3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ředkvičková, šum. chléb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Dýňový chléb s máslem a sherry rajče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očková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ý karbanátek, vařený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eleninový salát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tuňáková, rohlík, mléko, čaj            1, 3, 4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lentová kaše s javorovým sirupem a jablkem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kmínová s vejcem    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ovězí maso po námořnicku, dušená rýže  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liptovská, houska, mléko, čaj           1, 3, 6, 7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z grilované cukety, cereální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atátový krém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filé na másle, bramborová kaše        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varohová s pažitkou, rohlík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špenátová, veka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 bulgurem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kýta na smetaně, houskový knedlík       1, 6, 7, 9.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roissant, bílá káva, mléko, čaj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2:00Z</dcterms:created>
  <dc:creator>Na Smetance</dc:creator>
  <dc:description/>
  <cp:keywords/>
  <dc:language>en-US</dc:language>
  <cp:lastModifiedBy>Zbyšek Vít</cp:lastModifiedBy>
  <cp:lastPrinted>2024-05-23T10:45:00Z</cp:lastPrinted>
  <dcterms:modified xsi:type="dcterms:W3CDTF">2024-05-24T13:10:00Z</dcterms:modified>
  <cp:revision>5</cp:revision>
  <dc:subject/>
  <dc:title> </dc:title>
</cp:coreProperties>
</file>