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0. 5.    -   24. 5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Kukuřičné lupínky, ovoce, mléko, čaj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fazolových lusků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Zapečené těstoviny se šunkou, kyselá okurka    1, 3,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s kapií, sluneč. chléb, mléko, čaj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Kmínový chléb s máslem a vařeným vejcem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s celestýnskými nudlemi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ečené kuře, bramborová kaše, kompot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drožďová, rohlík, mléko, čaj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Ovocné pyré, piškoty, ovoce, mléko, čaj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celerový krém                                           1, 6, 7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Moravský vrabec, bramborový knedlík, špenát  1, 3, 6, 7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cizrnová, houska, ovoce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dobružská, veka, ovoce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rachová s opečeným chlebem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ybí filé na bylinkách, brambor, zelenin. salát   1, 4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 jarní cibulkou, šumavsk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rybičková, sojový rohlík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1, 3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pohankou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vězí po španělsku, dušená rýže                          1, 3, 6, 7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perník, ovoce, bílá káva, mléko, čaj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31:00Z</dcterms:created>
  <dc:creator>Na Smetance</dc:creator>
  <dc:description/>
  <cp:keywords/>
  <dc:language>en-US</dc:language>
  <cp:lastModifiedBy>Zbyšek Vít</cp:lastModifiedBy>
  <cp:lastPrinted>2024-05-09T11:48:00Z</cp:lastPrinted>
  <dcterms:modified xsi:type="dcterms:W3CDTF">2024-05-12T15:52:00Z</dcterms:modified>
  <cp:revision>5</cp:revision>
  <dc:subject/>
  <dc:title> </dc:title>
</cp:coreProperties>
</file>