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. 5.    -   5. 5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:        Vanilkový pudink s jahodami, piškoty, mléko, čaj 1, 3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 míchaných luštěnin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ůtí maso na kari, kuskus                                       1, 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houska, ovoce, mléko, čaj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:         Pomazánka se sušenými rajčaty, cereální kaise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drobením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é maso po námořnicku, hrášková rýže     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vajíčková, rohlík, mléko, čaj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Veka s máslem a marmeládou, bílá káva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 drůbková     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mažené rybí filé se sezamem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zeleninový salát                                                     1, 3, 6, 7, 9,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celerová, šumavský chléb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:             Šunková pěna, dýňový chléb, ovoce, mléko, čaj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krupicová s vejcem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Telecí kýta na smetaně, houskový knedlík              1, 3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Smetanový dezert, piškoty, mléko, čaj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8:00Z</dcterms:created>
  <dc:creator>Na Smetance</dc:creator>
  <dc:description/>
  <cp:keywords/>
  <dc:language>en-US</dc:language>
  <cp:lastModifiedBy>Zbyšek Vít</cp:lastModifiedBy>
  <cp:lastPrinted>2023-04-18T12:40:00Z</cp:lastPrinted>
  <dcterms:modified xsi:type="dcterms:W3CDTF">2023-04-19T08:36:00Z</dcterms:modified>
  <cp:revision>6</cp:revision>
  <dc:subject/>
  <dc:title> </dc:title>
</cp:coreProperties>
</file>