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0. 2.    -   24. 2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ý pudink, mléko, ovoce,  čaj                   1, 6, 7</w:t>
      </w:r>
    </w:p>
    <w:p>
      <w:pPr>
        <w:pStyle w:val="Normal"/>
        <w:ind w:left="135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bramborová        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s kus, kuřecí směs se zeleninou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rabí, houska, mléko, čaj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Chléb s máslem a sýrem, schery rajče, mléko, čaj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pórková s vejcem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vězí na česneku, bramborový knedlík, špenát   1, 3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babiččina, rohlík, ovoce, mléko, čaj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Pomazánka tvarohová s jarní cibulkou,  sojový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rohlík, ovoce, mléko, čaj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elná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Holandský řízek, brambor, mrkvový salát s jablky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z pečených paprik, houska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Pomazánka hermelínová, dýňový chléb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rybí s houstičkou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očka po řecku, teplá šunka, okurka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etanový dezert MATY, piškoty, ovoce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celerová, cereální kaiserka, ovoce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těstovinou                             1, 3, 6, 9</w:t>
      </w:r>
    </w:p>
    <w:p>
      <w:pPr>
        <w:pStyle w:val="Normal"/>
        <w:ind w:left="121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ečený králičí hřbet, bramborová kaše, kompot 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Croissant, kakao, ovoce, mléko, čaj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28:00Z</dcterms:created>
  <dc:creator>Na Smetance</dc:creator>
  <dc:description/>
  <cp:keywords/>
  <dc:language>en-US</dc:language>
  <cp:lastModifiedBy>Zbyšek Vít</cp:lastModifiedBy>
  <cp:lastPrinted>2023-02-09T12:47:00Z</cp:lastPrinted>
  <dcterms:modified xsi:type="dcterms:W3CDTF">2023-02-10T07:29:00Z</dcterms:modified>
  <cp:revision>6</cp:revision>
  <dc:subject/>
  <dc:title> </dc:title>
</cp:coreProperties>
</file>