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17. 10.    -   21. 10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Skořicové cereálie, kakao, mléko, čaj 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zelná                                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Bulgur s kuřecím masem a zeleninou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rabí, rohlík, ovoce, mléko, čaj     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Medové máslo, šumavský chléb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bílá                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evabčiči, vařený brambor, rajčatový salát            1, 3, 6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drožďová, houska, mléko, čaj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Ovesná kaše s banánem, mléko, čaj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rybí s krutony                                        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Hovězí nudličky Stroganov, dušená rýže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vaječná, rohlík, ovoce, mléko, čaj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Chléb s máslem a paprikou, ovoce, mléko, čaj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s celestýnskými nudlemi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rách po španělsku, vařené vejce, kyselá okurka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šátečky s marmeládou, kakao, mléko, čaj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tvarohová s pažitkou, dýňový chléb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kmínová s vejcem                        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Moravský vrabec, bramborový knedlík, špenát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červené čočky, houska, mléko, čaj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1:00Z</dcterms:created>
  <dc:creator>Na Smetance</dc:creator>
  <dc:description/>
  <cp:keywords/>
  <dc:language>en-US</dc:language>
  <cp:lastModifiedBy>Zbyšek Vít</cp:lastModifiedBy>
  <cp:lastPrinted>2022-10-05T13:31:00Z</cp:lastPrinted>
  <dcterms:modified xsi:type="dcterms:W3CDTF">2022-10-15T22:08:00Z</dcterms:modified>
  <cp:revision>6</cp:revision>
  <dc:subject/>
  <dc:title> </dc:title>
</cp:coreProperties>
</file>