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9. 9.  -  23. 9. 20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:        Hrachová                                                              1, 6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zoto po srbsku se sýrem                                  1, 6, 7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nudličky s nivou, opečený brambor      1, 6, 7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vocný nápoj, ovocný čaj, mléko                        zel.salát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Úterý    :        Hovězí vývar se jáhly a masem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ojemská hovězí pečeně, houskový knedlík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, krůtí steak, zeleninová obloha       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Středa  :        Gulášová                      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Čočka na kyselo, vařené vejce/uzená kýta,okurka 1, 3, 6, 10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filé na másle, brambor, červená řepa      1, 4, 6, 7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tvarohový dez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Čtvrtek  :         Květáková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1.       Kuřecí plátek se šunkou, brambor                   1, 6, 9</w:t>
      </w:r>
    </w:p>
    <w:p>
      <w:pPr>
        <w:pStyle w:val="Normal"/>
        <w:ind w:left="12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      Lasagnne s mletým masem po italsku              1, 3, 6, 7, 9          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Pátek     :         Drůbeží vývar s kapáním                                  1, 3, 6, 9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landský řízek, bramborová kaše                  1, 3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ovocný nápoj, ovocný čaj, mléko                       moučník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Z důvodu voleb se vaří v pátek 23.9.2022 pouze 1 chod hlavního jídl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: Smékalová Le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5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23:00Z</dcterms:created>
  <dc:creator>Na Smetance</dc:creator>
  <dc:description/>
  <cp:keywords/>
  <dc:language>en-US</dc:language>
  <cp:lastModifiedBy>Zbyšek Vít</cp:lastModifiedBy>
  <cp:lastPrinted>2022-09-06T10:17:00Z</cp:lastPrinted>
  <dcterms:modified xsi:type="dcterms:W3CDTF">2022-09-08T11:23:00Z</dcterms:modified>
  <cp:revision>2</cp:revision>
  <dc:subject/>
  <dc:title> </dc:title>
</cp:coreProperties>
</file>