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firstLine="709"/>
        <w:jc w:val="center"/>
        <w:rPr>
          <w:rFonts w:ascii="Times New Roman" w:hAnsi="Times New Roman" w:cs="Times New Roman"/>
          <w:sz w:val="24"/>
        </w:rPr>
      </w:pPr>
      <w:r>
        <w:rPr>
          <w:rFonts w:cs="Times New Roman" w:ascii="Times New Roman" w:hAnsi="Times New Roman"/>
          <w:sz w:val="24"/>
        </w:rPr>
        <w:t>Ještě jednou a už radši nikdy</w:t>
      </w:r>
    </w:p>
    <w:p>
      <w:pPr>
        <w:pStyle w:val="Normal"/>
        <w:spacing w:before="280" w:after="280"/>
        <w:ind w:firstLine="709"/>
        <w:rPr/>
      </w:pPr>
      <w:r>
        <w:rPr/>
        <w:t>V den, který měl v plánu výlet,  se stala  zvláštní příhoda. Náš vedoucí si nechtěl vzít  s sebou mapu, protože údajně zná cestu. Cestu znal, ale řekněme s malými odchylkami.</w:t>
      </w:r>
    </w:p>
    <w:p>
      <w:pPr>
        <w:pStyle w:val="Normal"/>
        <w:spacing w:before="280" w:after="280"/>
        <w:ind w:firstLine="709"/>
        <w:rPr/>
      </w:pPr>
      <w:r>
        <w:rPr/>
        <w:t>Došli jsme na rozcestí. Vedoucí povídá: „Tak fajn, když půjdeme tudy, budeme tam dřív a navíc si budeme moct prohlédnout pár vojenských budov, protože to je starý vojenský prostor.“ Jeden malá klučina se zeptal: „ Takže to už není vojenský prostor?“ „Ne!“ odpověděl vedoucí takovým lehce zvýšeným hlasem se známkami smíchu. „Jen aby ses nepletl,“ reagoval jsem. Teď nám nic nebránilo a šli jsme vpřed do starého vojenského prostoru.</w:t>
      </w:r>
    </w:p>
    <w:p>
      <w:pPr>
        <w:pStyle w:val="Normal"/>
        <w:spacing w:before="280" w:after="280"/>
        <w:ind w:firstLine="709"/>
        <w:rPr/>
      </w:pPr>
      <w:r>
        <w:rPr/>
        <w:t>Po chvíli chůze se začaly ozývat zvláštní zvuky. Se smíchem jsem si řekl: „To bude tank!“ Zvuky sílily a sílily, a tak vedoucí řekl, že zastavíme a počkáme.Najednou začaly několik metrů před námi padat stromy. „Sakra, tak on to asi přece jen bude vojenský prostor,“ slyšel jsem brumlat si vedoucího. „ Já snad mám zase pravdu,“ vzdychl jsem si. Hned poté se v místech popadaných stromů zjevil tank se skupinou vojáků v závěsu. Okamžitě si nás všimli a hned se jich k nám několik vydalo.</w:t>
      </w:r>
    </w:p>
    <w:p>
      <w:pPr>
        <w:pStyle w:val="Normal"/>
        <w:spacing w:before="280" w:after="280"/>
        <w:ind w:firstLine="709"/>
        <w:rPr/>
      </w:pPr>
      <w:r>
        <w:rPr/>
        <w:t>Jak přišli až k nám, jejich velitel spustil: „Co tady děláte? Tady nikdo nesmí být, je to vojenský prostor a právě teď se tady cvičí!“ „Omlouvám se, myslel jsem si, že to už vojenský prostor není, velice se omlouvám, my se otočíme a vrátíme se zpátky, pane kapitáne,“ odpověděl náš vedoucí, který si všiml jeho hodnosti „Ne! To nepřichází v úvahu!“ reagoval okamžitě kapitán a pokračoval: „Odvezeme vás auty pryč z vojenských prostor.“ „Nešlo by, aby to byly třeba obrněné transportéry nebo něco takového? Víte, aby z toho měly děti taky nějaké zajímavé zážitky,“ navázal vedoucí. „Bohužel ne. Je vás příliš moc, nemůžu vzít víc jak jeden, dva transportéry a tam se nevejdete. Je mi líto.“ změnil tón kapitán a s těmito slovy šel pryč.</w:t>
      </w:r>
    </w:p>
    <w:p>
      <w:pPr>
        <w:pStyle w:val="Normal"/>
        <w:spacing w:before="280" w:after="280"/>
        <w:ind w:firstLine="709"/>
        <w:rPr/>
      </w:pPr>
      <w:r>
        <w:rPr/>
        <w:t xml:space="preserve">Po pár minutách čekání pro nás přijela auta a odvezla nás mimo vojenský prostor a my pokračovali dál k našemu cíli po vlastních. Zbytek cesty jsme rozebírali, co se stalo, a došli jsme všichni ke stejnému závěru. Přáli bychom si, aby se to opakovalo a my se svezli třeba tím obrněným transportérem, ale zas bychom mohli narazit na nějakého kapitána, který by měl jiný názor a udělal by z toho obrovský průšvih, a to bychom nechtěli, takže v tom případě, ať se to radši nestane. </w:t>
      </w:r>
    </w:p>
    <w:p>
      <w:pPr>
        <w:pStyle w:val="Normal"/>
        <w:spacing w:before="280" w:after="280"/>
        <w:ind w:firstLine="709"/>
        <w:jc w:val="right"/>
        <w:rPr/>
      </w:pPr>
      <w:r>
        <w:rPr/>
        <w:t>David Sedláček 8.A</w:t>
      </w:r>
    </w:p>
    <w:p>
      <w:pPr>
        <w:pStyle w:val="Normal"/>
        <w:spacing w:before="280" w:after="280"/>
        <w:ind w:firstLine="709"/>
        <w:jc w:val="center"/>
        <w:rPr>
          <w:b/>
          <w:b/>
          <w:bCs/>
        </w:rPr>
      </w:pPr>
      <w:r>
        <w:rPr>
          <w:b/>
          <w:bCs/>
        </w:rPr>
        <w:t>Zážitek z prázdnin a ještě jednou</w:t>
      </w:r>
    </w:p>
    <w:p>
      <w:pPr>
        <w:pStyle w:val="Normal"/>
        <w:spacing w:before="280" w:after="280"/>
        <w:ind w:firstLine="709"/>
        <w:rPr/>
      </w:pPr>
      <w:r>
        <w:rPr/>
        <w:t>O prázdninách jsem jel na Slovensko do lázní jménem Velký Medér. Vypadaly jako malá nevinná vesnička, ale dojedete nakonec a hned uvidíte velký areál hotelů. My jsme byli ubytováni v hotelu hned vedle lázeňských bazénů. Bylo tam asi sedm bazénů a každý měl jinou teplotu. Od dvaceti až po čtyřicet pět stupňů. A jsou tam masážní, plavecký a také dětské. Hned po ubytování jsem se šel skamarádit s ostatními. Byl jsem rád, že tam jeli kluci i holky, a tak nebylo těžké se se všemi skamarádit. Poslední noc před odjezdem jsme se všichni rozhodli, že projdem celou vesnici. Všichni dospělí celého zájezdu si udělali večírek. A to nám vyhovovalo, že jsme nebyli hlídáni. Z hotelu jsme vyšli asi kolem osmé večer. Když jsme procházeli vesnicí, také jsme potkávali jako u nás v Čechách bandy hoperů a různých jiných dětí. Po druhé jsme se koukli na hodiny a bylo skoro jedenáct. Až jsme se divili, že to nějak rychle uběhlo. Vydali jsme se nazpátek do hotelu. Došli jsme na křižovatku a kamarád říkal, že máme jít doprava a druhý zas doleva. Poslechli jsme prvního a šli doprava. Byla to chyba ho poslechnout. Bloudili jsme asi hodinu, než jsme se dokázali vrátit nazpátek na křižovatku. Potom jsme šli už konečně správně. Když už jsme byli konečně u hotelu, koukli jsme se na hodiny a bylo půl jedné. Měli jsme štěstí, že pořád rodiče byli na večírku. Všichni jsme zalezli do pokojů a dělali, jako že se nic nestalo. Další den jsme si řekli, že i přesto, že jak jsme se ztratili, byla pořád sranda a já osobně bych si to klidně taky zopakoval. Zjistil jsem, že nemít kamarády, vůbec bych si prázdniny neužil...!!!!</w:t>
      </w:r>
    </w:p>
    <w:p>
      <w:pPr>
        <w:pStyle w:val="Normal"/>
        <w:spacing w:before="280" w:after="280"/>
        <w:ind w:firstLine="709"/>
        <w:jc w:val="right"/>
        <w:rPr/>
      </w:pPr>
      <w:r>
        <w:rPr/>
        <w:t>Adam Černoch 8.A</w:t>
      </w:r>
    </w:p>
    <w:p>
      <w:pPr>
        <w:pStyle w:val="Normal"/>
        <w:spacing w:before="280" w:after="280"/>
        <w:ind w:firstLine="709"/>
        <w:jc w:val="center"/>
        <w:rPr>
          <w:b/>
          <w:b/>
        </w:rPr>
      </w:pPr>
      <w:r>
        <w:rPr>
          <w:b/>
        </w:rPr>
        <w:t>Tak tohle znovu ne!</w:t>
      </w:r>
    </w:p>
    <w:p>
      <w:pPr>
        <w:pStyle w:val="Normal"/>
        <w:spacing w:before="280" w:after="280"/>
        <w:ind w:firstLine="709"/>
        <w:rPr/>
      </w:pPr>
      <w:r>
        <w:rPr/>
        <w:t xml:space="preserve">Konečně začaly prázdniny. Na první týden jsme se domluvili s kamarády že půjdeme všichni společně ven,ale ne všichni mohli. Venku jsme si říkali,kdo kam pojede atp… My jsme se s Martinou domluvily, že příští týden pojedeme za babičkou a dědou do Jičína, a když jsme to řekly ostatním,tak to bylo dobré, ale jak se to dozvěděla Jana, tak moc šťastná nebyla. Pokaždé jsme byly já, Jana a Martina dobrá trojka nejlepších kamarádek, ale od té doby, co naši třídu rozdělili na A a B, Jana byla v jiné třídě než já s Martinou a začala na Martinu žárlit, že jsem s ní častěji a jí si moc nevšímám, protože se vždy na chodbě bavím jen s Martinou, a tak se o mě pořád hádaly, že to není pravda, že mě Janě Martina přebírá atp… Ale raději bych se šla vrátit k těm prázdninám. Když začal druhý týden, Martina u nás přespala, abychom mohli vyjet už ráno z domova. Skoro celou noc jsme nespaly. Martina se pořád vyptávala, jak to tam vypadá a jak se má chovat a co má a nemá dělat. Jakmile jsme se pak ráno vzbudili, nasnídali jsme se a vyjeli. Hned jak jsme přijeli, babička zrovna seděla na lavičce s ostatními staršími ženami a tak nás šla hned přivítat a otevřít,abychom zbytečně nezvonili. Pak nás nahoře uvítal děda a hned nám podal oběd. Já jsem snědla asi tři talíře polévky a druhé jídlo už jsem nemohla, ale na to už byl děda připraven, protože ví, že mi moc chutná jeho polévka. A bylo to tady. Táta musel odjet a my jsme tam s Martinou zůstaly. Tenhle okamžik už odmalička nemám ráda, že mi odjíždí táta pryč a já tam zůstanu, ale naštěstí už jsem tam nebyla sama. Druhý den jsem Marťu trochu provedla po Jičíně, další den jsme se šly kouknout do města a nakoupily jsme si pár věcí. Ostatní dny jsme chodily do zámeckého parku si kopat míčem a navečer jsme se jeli všichni koupat do Jinolic nebo jsme jeli někam na výlet v okolí Jičína. Po týdnu si pro nás taťka přijel a jeli jsme domů. Doma jsem byla asi tak tři dny a pak mi taťka zavolal, abych si zabalila věci, protože pro mě přijede, abych mu pomohla přichystat školy a pokud chci, tak mám zavolat Martě, ať jede se mnou, ale Martina mohla jen vždy od středy do pondělí, tak jsme vždy pro ni jezdili. Druhý měsíc se mnou byla Eliška a ta tam s námi byla do konce srpna. My jsme vždy počítaly magnetky a taťka plomboval kasičky a balil školy. A i když jsme taťkovi pomáhaly, tak jsme to skoro nestíhali a nikdo nám ani nemohl pomoct, tak nás vždy naštvali. Po dlouhém měsíci nás taťka konečně odvezl o víkendu domů a Eliška u nás rovnou přespala, abychom nemuseli pro ni ráno do Neratovic. Tento nadpis je proto, že na těchto prázdninách mi docela vadilo, že kromě Jičína jsme se nejeli nikam kouknout, ale místo toho jsme jen pracovali a kdyby si taťka vzal na týden dovolenou, tak by se v práci zbláznili, protože by se nestihla sbírka. </w:t>
      </w:r>
    </w:p>
    <w:p>
      <w:pPr>
        <w:pStyle w:val="Normal"/>
        <w:spacing w:before="280" w:after="280"/>
        <w:ind w:firstLine="709"/>
        <w:jc w:val="right"/>
        <w:rPr/>
      </w:pPr>
      <w:r>
        <w:rPr/>
        <w:t>Veronika Medková 8.A</w:t>
      </w:r>
    </w:p>
    <w:p>
      <w:pPr>
        <w:pStyle w:val="Normal"/>
        <w:spacing w:before="280" w:after="280"/>
        <w:ind w:firstLine="709"/>
        <w:jc w:val="center"/>
        <w:rPr>
          <w:b/>
          <w:b/>
          <w:szCs w:val="44"/>
        </w:rPr>
      </w:pPr>
      <w:r>
        <w:rPr>
          <w:b/>
          <w:szCs w:val="44"/>
        </w:rPr>
      </w:r>
    </w:p>
    <w:p>
      <w:pPr>
        <w:pStyle w:val="Normal"/>
        <w:spacing w:before="280" w:after="280"/>
        <w:ind w:firstLine="709"/>
        <w:jc w:val="center"/>
        <w:rPr>
          <w:b/>
          <w:b/>
          <w:szCs w:val="44"/>
        </w:rPr>
      </w:pPr>
      <w:r>
        <w:rPr>
          <w:b/>
          <w:szCs w:val="44"/>
        </w:rPr>
        <w:t>Co bych nechtěl zažít znovu?</w:t>
      </w:r>
    </w:p>
    <w:p>
      <w:pPr>
        <w:pStyle w:val="Normal"/>
        <w:spacing w:before="280" w:after="280"/>
        <w:ind w:firstLine="709"/>
        <w:jc w:val="center"/>
        <w:rPr/>
      </w:pPr>
      <w:r>
        <w:rPr>
          <w:b/>
          <w:szCs w:val="44"/>
        </w:rPr>
        <w:t>Den před odjezdem na tábor .</w:t>
      </w:r>
    </w:p>
    <w:p>
      <w:pPr>
        <w:pStyle w:val="Normal"/>
        <w:spacing w:before="280" w:after="280"/>
        <w:ind w:firstLine="709"/>
        <w:rPr>
          <w:szCs w:val="28"/>
        </w:rPr>
      </w:pPr>
      <w:r>
        <w:rPr>
          <w:szCs w:val="28"/>
        </w:rPr>
        <w:t>Začalo to v úterý, kdy jsem si začal balit. To jsem zavolal kámošovi, jestli už si taky balí. A on mi řekl: „Já ale nikam nejedu. Jel bych, kdyby bylo místo.“ To mě docela naštvalo, protože už před měsícem jsem se s ním domlouval, že pojede. Po pár hodinách připravování věcí mi zavolal, že možná pojede, že tam jeho mamka zavolala.  A tak jsem nevěděl, jestli mám zuřit nebo být šťastný. Při tom připravování jsem zjistil, že mi chybí pláštěnka a pár věcí.</w:t>
      </w:r>
    </w:p>
    <w:p>
      <w:pPr>
        <w:pStyle w:val="Normal"/>
        <w:spacing w:before="280" w:after="280"/>
        <w:ind w:firstLine="709"/>
        <w:rPr/>
      </w:pPr>
      <w:r>
        <w:rPr>
          <w:szCs w:val="28"/>
        </w:rPr>
        <w:t>A tak jsem si ji šel koupit a také jsem si šel pro podpis doktora. Podpis jsem získal, ale tu pláštěnku ne. Odpoledne jsem tedy vyrazil pro pláštěnku znovu. V prvním obchodě měli jenom malou a červenou, která se mi nelíbila. V druhém obchodě byly jenom cyklistické… bez kapuce. V třetím měli… vlastně neměli nic.</w:t>
      </w:r>
    </w:p>
    <w:p>
      <w:pPr>
        <w:pStyle w:val="Normal"/>
        <w:spacing w:before="280" w:after="280"/>
        <w:ind w:firstLine="709"/>
        <w:rPr>
          <w:szCs w:val="28"/>
        </w:rPr>
      </w:pPr>
      <w:r>
        <w:rPr>
          <w:szCs w:val="28"/>
        </w:rPr>
        <w:t>A proto jsem to vzdal a šel zpátky pro tu červenou. A když jsem tam přišel,řekli mi, že našli ještě černo-fialovou.  Byla v mé velikosti, a proto jsem si ji koupil.A navíc mi navečer zavolal kámoš, že pojede, že tam je místo. Druhý den se rodiče dohodli, jak nás tam dopraví (z Prahy do Třebíče). A dopoledne jsme už jeli na tábor.</w:t>
      </w:r>
    </w:p>
    <w:p>
      <w:pPr>
        <w:pStyle w:val="Normal"/>
        <w:spacing w:before="280" w:after="280"/>
        <w:ind w:left="6300" w:firstLine="709"/>
        <w:rPr>
          <w:rFonts w:eastAsia="Arial Unicode MS" w:cs="Arial Unicode MS"/>
          <w:szCs w:val="20"/>
        </w:rPr>
      </w:pPr>
      <w:r>
        <w:rPr>
          <w:rFonts w:eastAsia="Arial Unicode MS" w:cs="Arial Unicode MS"/>
          <w:szCs w:val="20"/>
        </w:rPr>
        <w:t>Dominik Bureš 8.A</w:t>
      </w:r>
    </w:p>
    <w:p>
      <w:pPr>
        <w:pStyle w:val="Normal"/>
        <w:spacing w:before="280" w:after="280"/>
        <w:ind w:firstLine="709"/>
        <w:jc w:val="center"/>
        <w:rPr>
          <w:b/>
          <w:b/>
          <w:szCs w:val="32"/>
        </w:rPr>
      </w:pPr>
      <w:r>
        <w:rPr>
          <w:b/>
          <w:szCs w:val="32"/>
        </w:rPr>
        <w:t>Zažít ještě jednou</w:t>
      </w:r>
    </w:p>
    <w:p>
      <w:pPr>
        <w:pStyle w:val="Normal"/>
        <w:spacing w:before="280" w:after="280"/>
        <w:ind w:firstLine="709"/>
        <w:rPr/>
      </w:pPr>
      <w:r>
        <w:rPr/>
        <w:t>O prázdninách jsem toho zažila hodně, ale to, o čem vám budu psát dneska, je to nejlepší v mém životě.</w:t>
      </w:r>
    </w:p>
    <w:p>
      <w:pPr>
        <w:pStyle w:val="Normal"/>
        <w:spacing w:before="280" w:after="280"/>
        <w:ind w:firstLine="709"/>
        <w:rPr/>
      </w:pPr>
      <w:r>
        <w:rPr/>
        <w:t xml:space="preserve">Je neděle a já odjíždím na dva týdny soustředění se sportovním aerobikem. </w:t>
      </w:r>
    </w:p>
    <w:p>
      <w:pPr>
        <w:pStyle w:val="Normal"/>
        <w:spacing w:before="280" w:after="280"/>
        <w:ind w:firstLine="709"/>
        <w:rPr/>
      </w:pPr>
      <w:r>
        <w:rPr/>
        <w:t>Já s kamarádkou Kačkou a jejími rodiči odjíždíme do malé vesničky jménem Prkenný Důl za Trutnovem, poblíž města Žacléř. Přijíždíme k penzionu U Kapličky, kde se shromažďuje plno malých dětí. Jedeme jako výpomoc. Ačkoliv mám malé děti ráda a nedělají mi žádný problém, nebyla jsem si vůbec jistá, zda to zvládnu a vydržím! Naštěstí vše proběhlo hladce, dokonce i můj tým našel poklad a zvítězil. Ale nic se neměnilo na tom, že jsem se přece jen více těšila na druhou část pobytu, kdy malé děti odjely a nastoupila i děvčata, se kterými trénuji. Jako celotáborovou hru jsme měli olympijské hry Prkönning! Mezi první disciplíny patřil cyklistický závod! Co si pod tím přestavíte?? Já jen vím, že to žádný med není! Neustále jsme zdolávali různé kopce, luštili šifry a dokonce jsme dojeli až k polským hranicím…</w:t>
      </w:r>
    </w:p>
    <w:p>
      <w:pPr>
        <w:pStyle w:val="Normal"/>
        <w:spacing w:before="280" w:after="280"/>
        <w:ind w:firstLine="709"/>
        <w:rPr/>
      </w:pPr>
      <w:r>
        <w:rPr/>
        <w:t xml:space="preserve">A spousta dalších věcí, například jsme stavěli v lese potrubí z igelitových pytlů na odpadky, nebo jsme se účastnili paralympiády, běhali sjezdovku, bylo toho prostě hodně…Ale stejně nejlepší bylo, když nás trenéři vzbudili ve čtyři hodiny ráno, zavázali nám oči, řekli, ať se pořádně oblékneme a pak po schodech dopravili ven! Tam nám oznámili, že byl spáchán atentát na olympijskou vesnici (velice vtipné). Jeden z  týmu, který viděl, nás vedl. Nejprve jsme se vydali na pevnost Stachelberg, kde jsme sestavili ze šišek nápis „POMOC!“ a dále pak jsme pokračovali směrem zpět k chatě, odkud jsme nesli vidícího kapitána týmu na nosítkách  k rybníku. Tam jsme si hezky vlezli do studeného potoka a asi tři čtvrtě hodiny jsme v něm šli v botách (v tu chvíli jsme šli asi tak dvě hodiny). Když jsme naštěstí vylezli, všichni si nadějně mysleli, že už moc dlouho nepůjdeme… Opak byl pravdou a následně jsme šli dalších pět hodin. Samozřejmě jsme si dávali pauzu a usnuli třeba pod mostem na silnici a tak různě… Když jsme dorazili ke kostelu, kde na nás čekali trenéři, kteří si naši bezmoc docela užívali…, dali nám čokoládu a oznámili, že se máme dostat co nejrychleji k chatě zabalit nejnutnější věci a že půjdeme dál. U chaty se otevřela auta a v nich nádherná snídaně! </w:t>
      </w:r>
    </w:p>
    <w:p>
      <w:pPr>
        <w:pStyle w:val="Normal"/>
        <w:spacing w:before="280" w:after="280"/>
        <w:ind w:firstLine="709"/>
        <w:rPr/>
      </w:pPr>
      <w:r>
        <w:rPr/>
        <w:t>I přesto, že tam jídlo nebylo zrovna moc dobré, jsme byli všichni tak moc šťastní, že ho vidíme! Hned jsme se do toho pustili. Ale kam přece půjdeme dál?? Hned jsme se ptali. Avšak všichni nám s úplným klidem oznámili, že už jsme úkol splnili a už máme volno. Abych řekla pravdu, nebyli jsme si úplně jisti, zda to myslí vážně, ale když po pěti minutách nikdo neřekl, kudy opravdu půjdeme, uvědomili jsme si, že je to všechno za námi a sedmihodinovému „pochoďáku“ odzvonilo. Rozjásali jsme se! Bylo to náročné (hlavně to mytí bot poté), ale nezapomenutelné!! Sáhli jsme si opravdu na dno a zjistili, že není jednoduché žít slepý!!</w:t>
      </w:r>
    </w:p>
    <w:p>
      <w:pPr>
        <w:pStyle w:val="Normal"/>
        <w:spacing w:before="280" w:after="280"/>
        <w:ind w:firstLine="709"/>
        <w:rPr/>
      </w:pPr>
      <w:r>
        <w:rPr/>
        <w:t>Moc se mi tam líbilo! A hlavně jsem zjistila, že bez lidí, kteří tam byli se mnou, nemohu žít!!</w:t>
      </w:r>
    </w:p>
    <w:p>
      <w:pPr>
        <w:pStyle w:val="Normal"/>
        <w:spacing w:before="280" w:after="280"/>
        <w:ind w:firstLine="709"/>
        <w:jc w:val="right"/>
        <w:rPr/>
      </w:pPr>
      <w:r>
        <w:rPr/>
        <w:t>Michaela Vojtková 8.A</w:t>
      </w:r>
    </w:p>
    <w:p>
      <w:pPr>
        <w:pStyle w:val="Normal"/>
        <w:spacing w:before="280" w:after="280"/>
        <w:ind w:firstLine="709"/>
        <w:jc w:val="center"/>
        <w:rPr>
          <w:b/>
          <w:b/>
          <w:szCs w:val="22"/>
        </w:rPr>
      </w:pPr>
      <w:r>
        <w:rPr>
          <w:b/>
          <w:szCs w:val="22"/>
        </w:rPr>
        <w:t>Tábor</w:t>
      </w:r>
    </w:p>
    <w:p>
      <w:pPr>
        <w:pStyle w:val="Normal"/>
        <w:spacing w:before="280" w:after="280"/>
        <w:ind w:firstLine="709"/>
        <w:rPr>
          <w:szCs w:val="20"/>
        </w:rPr>
      </w:pPr>
      <w:r>
        <w:rPr>
          <w:szCs w:val="20"/>
        </w:rPr>
        <w:t>Z letošních prázdnin mám zážitky tak „půl na půl“ . Některé byly opravdu úžasné a ráda na ně vzpomínám...Pak ale byly i takové,které bych raději zapomněla!</w:t>
      </w:r>
    </w:p>
    <w:p>
      <w:pPr>
        <w:pStyle w:val="Normal"/>
        <w:spacing w:before="280" w:after="280"/>
        <w:ind w:firstLine="709"/>
        <w:rPr>
          <w:szCs w:val="20"/>
        </w:rPr>
      </w:pPr>
      <w:r>
        <w:rPr>
          <w:szCs w:val="20"/>
        </w:rPr>
        <w:t>Já jsem se rozhodla napsat o těch krásných, s kterými se klidně a ráda podělím. K nim například patří letní tábor „Na Mlejnku“, konající se v okolí Dubé u Doks.</w:t>
      </w:r>
    </w:p>
    <w:p>
      <w:pPr>
        <w:pStyle w:val="Normal"/>
        <w:spacing w:before="280" w:after="280"/>
        <w:ind w:firstLine="709"/>
        <w:rPr>
          <w:szCs w:val="20"/>
        </w:rPr>
      </w:pPr>
      <w:r>
        <w:rPr>
          <w:szCs w:val="20"/>
        </w:rPr>
        <w:t>Byla sobota 12. července, já a moje kamarádka Sára jsme plny nedočkavosti seděly v autě směřující na tábor.</w:t>
      </w:r>
    </w:p>
    <w:p>
      <w:pPr>
        <w:pStyle w:val="Normal"/>
        <w:spacing w:before="280" w:after="280"/>
        <w:ind w:firstLine="709"/>
        <w:rPr>
          <w:szCs w:val="20"/>
        </w:rPr>
      </w:pPr>
      <w:r>
        <w:rPr>
          <w:szCs w:val="20"/>
        </w:rPr>
        <w:t xml:space="preserve">Když jsme konečně přece jen dorazily, naplnila nás spousta obav – skamarádíme se s ostatními? Bude se nám tu líbit? ... A pak také velký úděs z našich „nových toalet“ neboli kadibudek! </w:t>
      </w:r>
    </w:p>
    <w:p>
      <w:pPr>
        <w:pStyle w:val="Normal"/>
        <w:spacing w:before="280" w:after="280"/>
        <w:ind w:firstLine="709"/>
        <w:rPr>
          <w:szCs w:val="20"/>
        </w:rPr>
      </w:pPr>
      <w:r>
        <w:rPr>
          <w:szCs w:val="20"/>
        </w:rPr>
        <w:t>K ubytování nám posloužil malý stan s dřevěnou podsadou, kam se pořádně nevešel ani můj kufr!</w:t>
      </w:r>
    </w:p>
    <w:p>
      <w:pPr>
        <w:pStyle w:val="Normal"/>
        <w:spacing w:before="280" w:after="280"/>
        <w:ind w:firstLine="709"/>
        <w:rPr>
          <w:szCs w:val="20"/>
        </w:rPr>
      </w:pPr>
      <w:r>
        <w:rPr>
          <w:szCs w:val="20"/>
        </w:rPr>
        <w:t>Byly jsme zde jediné Pražandy, takže na nás ze začátku ostatní koukali tak trochu podezíravě... Naštěstí byli lidi z tábora velmi přátelští a prostě fajn. Já i Sára jsme si hned našly kamarády a společně si vychutnávaly den po dni...</w:t>
      </w:r>
    </w:p>
    <w:p>
      <w:pPr>
        <w:pStyle w:val="Normal"/>
        <w:spacing w:before="280" w:after="280"/>
        <w:ind w:firstLine="709"/>
        <w:rPr>
          <w:szCs w:val="20"/>
        </w:rPr>
      </w:pPr>
      <w:r>
        <w:rPr>
          <w:szCs w:val="20"/>
        </w:rPr>
        <w:t>Každý den jsme hráli hry v lese. Bylo to super!!! K mým nejoblíbenějším hrám patřily například Pyramidy (v kterých jsem se s „malou“ pomocí kamaráda umístila na 3. místě), Tarzani, Studny, Záškodníci a Píšťalky.</w:t>
      </w:r>
    </w:p>
    <w:p>
      <w:pPr>
        <w:pStyle w:val="Normal"/>
        <w:spacing w:before="280" w:after="280"/>
        <w:ind w:firstLine="709"/>
        <w:rPr/>
      </w:pPr>
      <w:r>
        <w:rPr>
          <w:szCs w:val="20"/>
        </w:rPr>
        <w:t xml:space="preserve">K nejlepším zážitkům patřila i závěrečná piškotéka, která byla opravdový odvaz! </w:t>
      </w:r>
    </w:p>
    <w:p>
      <w:pPr>
        <w:pStyle w:val="Normal"/>
        <w:spacing w:before="280" w:after="280"/>
        <w:ind w:firstLine="709"/>
        <w:rPr>
          <w:szCs w:val="20"/>
        </w:rPr>
      </w:pPr>
      <w:r>
        <w:rPr>
          <w:szCs w:val="20"/>
        </w:rPr>
        <w:t>Mimo bezva zážitky jsem se na táboře naučila mnohému užitečnému, čemuž se holka z Prahy prostě nenaučí. Dokonce jsem poprvé úspěšně a dobrovolně sekala dříví a to bez pomoci zdravotnice.</w:t>
      </w:r>
    </w:p>
    <w:p>
      <w:pPr>
        <w:pStyle w:val="Normal"/>
        <w:spacing w:before="280" w:after="280"/>
        <w:ind w:firstLine="709"/>
        <w:rPr>
          <w:szCs w:val="20"/>
        </w:rPr>
      </w:pPr>
      <w:r>
        <w:rPr>
          <w:szCs w:val="20"/>
        </w:rPr>
        <w:t xml:space="preserve">To, co ale bylo nejkrásnější a nejlepší, byli kamarádi, které jsem tam poznala! Stále jsem s nimi v kontaktu a za to jsem moc ráda. Tento tábor byl prostě super – stany, hry, kluci, holky a instruktoři! </w:t>
      </w:r>
    </w:p>
    <w:p>
      <w:pPr>
        <w:pStyle w:val="Normal"/>
        <w:spacing w:before="280" w:after="280"/>
        <w:ind w:firstLine="709"/>
        <w:rPr>
          <w:szCs w:val="20"/>
        </w:rPr>
      </w:pPr>
      <w:r>
        <w:rPr>
          <w:szCs w:val="20"/>
        </w:rPr>
        <w:t xml:space="preserve">Myslím si, že na otázku, jestli bych tam jela znovu, je jasná odpověď – ANO!!! </w:t>
      </w:r>
    </w:p>
    <w:p>
      <w:pPr>
        <w:pStyle w:val="Normal"/>
        <w:spacing w:before="280" w:after="280"/>
        <w:ind w:firstLine="709"/>
        <w:rPr/>
      </w:pPr>
      <w:r>
        <w:rPr>
          <w:szCs w:val="20"/>
        </w:rPr>
        <w:t xml:space="preserve">P.S: Sárí, příští rok jedem zas! </w:t>
      </w:r>
    </w:p>
    <w:p>
      <w:pPr>
        <w:pStyle w:val="Normal"/>
        <w:spacing w:before="280" w:after="280"/>
        <w:ind w:firstLine="709"/>
        <w:jc w:val="right"/>
        <w:rPr>
          <w:szCs w:val="20"/>
        </w:rPr>
      </w:pPr>
      <w:r>
        <w:rPr>
          <w:szCs w:val="20"/>
        </w:rPr>
        <w:t>Eliška Špálová, 8.A</w:t>
      </w:r>
    </w:p>
    <w:p>
      <w:pPr>
        <w:pStyle w:val="Normal"/>
        <w:spacing w:before="280" w:after="280"/>
        <w:ind w:firstLine="709"/>
        <w:jc w:val="center"/>
        <w:rPr>
          <w:b/>
          <w:b/>
        </w:rPr>
      </w:pPr>
      <w:r>
        <w:rPr>
          <w:b/>
        </w:rPr>
        <w:t>Zažít ještě jednou</w:t>
      </w:r>
    </w:p>
    <w:p>
      <w:pPr>
        <w:pStyle w:val="Normal"/>
        <w:spacing w:before="280" w:after="280"/>
        <w:ind w:firstLine="709"/>
        <w:rPr/>
      </w:pPr>
      <w:r>
        <w:rPr/>
        <w:t>Letos v červenci jsem jela společně s mojí kamarádkou Eliškou na tábor v malinké vesničce Dubá u Doks.Vezla nás tam Eliščina máma,táta a jeho kamarád.Hned po příjezdu jsme měly obavy,že nebude lehké se skamarádit se všemi lidmi z tábora,kteří tam jezdí už mnoho let. Po ubytování v dvojlůžkovém stanu s dřevěnou podsadou to netrvalo dlouho a naše obavy se rozplynuly! Seznámily jsme se pomalu se všemi. Nejdříve se šířily pomluvy o nás po táboře, protože jsme Pražandy a všechny děti byly z různých měst, jenom ne z Prahy.</w:t>
      </w:r>
    </w:p>
    <w:p>
      <w:pPr>
        <w:pStyle w:val="Normal"/>
        <w:spacing w:before="280" w:after="280"/>
        <w:ind w:firstLine="709"/>
        <w:rPr/>
      </w:pPr>
      <w:r>
        <w:rPr/>
        <w:t>Přes den probíhalo mnoho her v lesích. Hry byly pro nás nové, tak jsme se těšily, jak se s nimi seznámíme a budem si užívat zábavy. Každý den jsme hráli novou hru. Mezi hry patřily: Pyramidy, Maso, Tarzani, Čísla, Tématik, Studny, Píšťalky a mnoho dalších…</w:t>
      </w:r>
    </w:p>
    <w:p>
      <w:pPr>
        <w:pStyle w:val="Normal"/>
        <w:spacing w:before="280" w:after="280"/>
        <w:ind w:firstLine="709"/>
        <w:rPr/>
      </w:pPr>
      <w:r>
        <w:rPr/>
        <w:t>Při hře na tarzany se mi vybaví procházka místo běhu, při kterém jsme měli chytat v lese vedoucí a praktikanty = tarzany a nechat si podepsat kartičku. S kamarádkou Luckou, které se říkalo Etěna, jsme skoro vůbec neběžely. Došly jsme ke skálám, kterým se říká Maso a tam jsme se schovaly před deštěm. Každou chvíli nám tam ostatní nalákali tarzany a to už bylo lehké vstát, chytit a nechat si podepsat kartičku. Takhle jsme jich chytily sedm z devíti.</w:t>
      </w:r>
    </w:p>
    <w:p>
      <w:pPr>
        <w:pStyle w:val="Normal"/>
        <w:spacing w:before="280" w:after="280"/>
        <w:ind w:firstLine="709"/>
        <w:rPr/>
      </w:pPr>
      <w:r>
        <w:rPr/>
        <w:t>Co nám vadilo a omezovalo nás v hraní nočních her, byl skoro každodenní déšť ve dne i v noci. Celý tábor bych chtěla prožít aspoň ještě jednou, jen tentokrát bez deště. A myslím si, že nebudu jediná, kdo bude se mnou souhlasit…</w:t>
      </w:r>
    </w:p>
    <w:p>
      <w:pPr>
        <w:pStyle w:val="Normal"/>
        <w:spacing w:before="280" w:after="280"/>
        <w:ind w:firstLine="709"/>
        <w:jc w:val="right"/>
        <w:rPr/>
      </w:pPr>
      <w:r>
        <w:rPr/>
        <w:t>Sarah Jechová 8.A</w:t>
      </w:r>
    </w:p>
    <w:p>
      <w:pPr>
        <w:pStyle w:val="Normlnweb"/>
        <w:spacing w:before="280" w:after="280"/>
        <w:ind w:firstLine="709"/>
        <w:jc w:val="center"/>
        <w:rPr>
          <w:b/>
          <w:b/>
        </w:rPr>
      </w:pPr>
      <w:r>
        <w:rPr>
          <w:rFonts w:cs="Tahoma"/>
          <w:b/>
          <w:bCs/>
          <w:szCs w:val="48"/>
        </w:rPr>
        <w:t>Cestování...</w:t>
      </w:r>
    </w:p>
    <w:p>
      <w:pPr>
        <w:pStyle w:val="Normlnweb"/>
        <w:spacing w:before="280" w:after="280"/>
        <w:ind w:firstLine="709"/>
        <w:rPr>
          <w:rFonts w:cs="Tahoma"/>
          <w:szCs w:val="27"/>
        </w:rPr>
      </w:pPr>
      <w:r>
        <w:rPr>
          <w:rFonts w:cs="Tahoma"/>
          <w:szCs w:val="27"/>
        </w:rPr>
        <w:t xml:space="preserve">Po týdením pobytu v Chorvatsku stráveném převážně v karavanu jsme se už opravdu těšili domů. </w:t>
      </w:r>
    </w:p>
    <w:p>
      <w:pPr>
        <w:pStyle w:val="Normlnweb"/>
        <w:spacing w:before="280" w:after="280"/>
        <w:ind w:firstLine="709"/>
        <w:rPr>
          <w:rFonts w:cs="Tahoma"/>
          <w:szCs w:val="27"/>
        </w:rPr>
      </w:pPr>
      <w:r>
        <w:rPr>
          <w:rFonts w:cs="Tahoma"/>
          <w:szCs w:val="27"/>
        </w:rPr>
        <w:t>Bylo tak okolo třetí když jsme vstávali. Dali jsme si něco k snědku, prohledali celý karavan, jestli jsme si někde něco nezapomněli a vydali jsme se směrem domů, čekalo nás devět set kilometrů.</w:t>
      </w:r>
    </w:p>
    <w:p>
      <w:pPr>
        <w:pStyle w:val="Normlnweb"/>
        <w:spacing w:before="280" w:after="280"/>
        <w:ind w:firstLine="709"/>
        <w:rPr>
          <w:rFonts w:cs="Tahoma"/>
          <w:szCs w:val="27"/>
        </w:rPr>
      </w:pPr>
      <w:r>
        <w:rPr>
          <w:rFonts w:cs="Tahoma"/>
          <w:szCs w:val="27"/>
        </w:rPr>
        <w:t xml:space="preserve">Zanedlouho jsme poznali, co je to mikrospánek... </w:t>
      </w:r>
    </w:p>
    <w:p>
      <w:pPr>
        <w:pStyle w:val="Normlnweb"/>
        <w:spacing w:before="280" w:after="280"/>
        <w:ind w:firstLine="709"/>
        <w:rPr>
          <w:rFonts w:cs="Tahoma"/>
          <w:szCs w:val="27"/>
        </w:rPr>
      </w:pPr>
      <w:r>
        <w:rPr>
          <w:rFonts w:cs="Tahoma"/>
          <w:szCs w:val="27"/>
        </w:rPr>
        <w:t>Jedno auto před námi (v rychlosti cca. 130km/h) místo aby jelo do levotočivé zatáčky, jelo stále rovně.</w:t>
      </w:r>
    </w:p>
    <w:p>
      <w:pPr>
        <w:pStyle w:val="Normlnweb"/>
        <w:spacing w:before="280" w:after="280"/>
        <w:ind w:firstLine="709"/>
        <w:rPr>
          <w:rFonts w:cs="Tahoma"/>
          <w:szCs w:val="27"/>
        </w:rPr>
      </w:pPr>
      <w:r>
        <w:rPr>
          <w:rFonts w:cs="Tahoma"/>
          <w:szCs w:val="27"/>
        </w:rPr>
        <w:t>Hned jsme si říkali že to nedopadne dobře, ale řidič měl štěstí. Nejdříve narazil do svahu, který ho odhodil do svodidel, ta náraz vydržela a odmrštila ho zpět na cestu. Po kolizi jel chvíli rovně a pak zastavil v pravém pruhu. Měl pěkně „sešrotovaný“ motor, který vypadal, že s autem už nikdy nepohne.</w:t>
      </w:r>
    </w:p>
    <w:p>
      <w:pPr>
        <w:pStyle w:val="Normlnweb"/>
        <w:spacing w:before="280" w:after="280"/>
        <w:ind w:firstLine="709"/>
        <w:rPr>
          <w:rFonts w:cs="Tahoma"/>
          <w:szCs w:val="27"/>
        </w:rPr>
      </w:pPr>
      <w:r>
        <w:rPr>
          <w:rFonts w:cs="Tahoma"/>
          <w:szCs w:val="27"/>
        </w:rPr>
        <w:t>Domů zbývalo už jen tři sta třicet kilometrů, když tu nám uprostřed Vídně na jedné křižovatce odešla spojka...</w:t>
      </w:r>
    </w:p>
    <w:p>
      <w:pPr>
        <w:pStyle w:val="Normlnweb"/>
        <w:spacing w:before="280" w:after="280"/>
        <w:ind w:firstLine="709"/>
        <w:rPr>
          <w:rFonts w:cs="Tahoma"/>
          <w:szCs w:val="27"/>
        </w:rPr>
      </w:pPr>
      <w:r>
        <w:rPr>
          <w:rFonts w:cs="Tahoma"/>
          <w:szCs w:val="27"/>
        </w:rPr>
        <w:t>Nu což, vytáhli jsme výstražný trojúhelník a čekali, než přijede odtahovka. Mezitím mamka telefonovala s pojišťovnou a domlouvala co a jak.</w:t>
      </w:r>
    </w:p>
    <w:p>
      <w:pPr>
        <w:pStyle w:val="Normlnweb"/>
        <w:spacing w:before="280" w:after="280"/>
        <w:ind w:firstLine="709"/>
        <w:rPr/>
      </w:pPr>
      <w:r>
        <w:rPr>
          <w:rFonts w:cs="Tahoma"/>
          <w:szCs w:val="27"/>
        </w:rPr>
        <w:t>Vídeňský odtah přijel překvapivě brzo. Odtáhl nás na jejich centrálu a odjel. Mysleli jsme, že vídeňský odtah budeme platit, ale nikdo o nás nejevil zájem. Mezitím jsme se domluvili s českou odtahovkou, která nás měla dopravit za hranice ČR. Řekli nám, že přijedou do dvou hodin, a proto jsme se šli projít po Vídni.</w:t>
      </w:r>
    </w:p>
    <w:p>
      <w:pPr>
        <w:pStyle w:val="Normlnweb"/>
        <w:spacing w:before="280" w:after="280"/>
        <w:ind w:firstLine="709"/>
        <w:rPr>
          <w:rFonts w:cs="Tahoma"/>
          <w:szCs w:val="27"/>
        </w:rPr>
      </w:pPr>
      <w:r>
        <w:rPr>
          <w:rFonts w:cs="Tahoma"/>
          <w:szCs w:val="27"/>
        </w:rPr>
        <w:t>Nic zajímavého jsme neobjevili, takže jsme se vrátili k onomu nepojízdnému „křápu“...</w:t>
      </w:r>
    </w:p>
    <w:p>
      <w:pPr>
        <w:pStyle w:val="Normlnweb"/>
        <w:spacing w:before="280" w:after="280"/>
        <w:ind w:firstLine="709"/>
        <w:rPr>
          <w:rFonts w:cs="Tahoma"/>
          <w:szCs w:val="27"/>
        </w:rPr>
      </w:pPr>
      <w:r>
        <w:rPr>
          <w:rFonts w:cs="Tahoma"/>
          <w:szCs w:val="27"/>
        </w:rPr>
        <w:t>Počkali jsme asi patnáct minut a odtahovka přijela. Naložila vůz na vozík, nás k nim do auta a konečně zase blíž k domovu.</w:t>
      </w:r>
    </w:p>
    <w:p>
      <w:pPr>
        <w:pStyle w:val="Normlnweb"/>
        <w:spacing w:before="280" w:after="280"/>
        <w:ind w:firstLine="709"/>
        <w:rPr>
          <w:rFonts w:cs="Tahoma"/>
          <w:szCs w:val="27"/>
        </w:rPr>
      </w:pPr>
      <w:r>
        <w:rPr>
          <w:rFonts w:cs="Tahoma"/>
          <w:szCs w:val="27"/>
        </w:rPr>
        <w:t>Cesta na určenou čerpací stanici uběhla velmi rychle. Tam jsme opět čekali, tentokrát na strýce, který přijede s dodávkou, která by nás odtáhla až do Králík, kde máme své auto.</w:t>
      </w:r>
    </w:p>
    <w:p>
      <w:pPr>
        <w:pStyle w:val="Normlnweb"/>
        <w:spacing w:before="280" w:after="280"/>
        <w:ind w:firstLine="709"/>
        <w:rPr>
          <w:rFonts w:cs="Tahoma"/>
          <w:szCs w:val="27"/>
        </w:rPr>
      </w:pPr>
      <w:r>
        <w:rPr>
          <w:rFonts w:cs="Tahoma"/>
          <w:szCs w:val="27"/>
        </w:rPr>
        <w:t xml:space="preserve">Dodávka přijela, natáhli jsme lano a vyrazili jsme. Auto na laně nesmí jet po dálnici, museli jsme tedy objet Brno po úzkých silničkách. </w:t>
      </w:r>
    </w:p>
    <w:p>
      <w:pPr>
        <w:pStyle w:val="Normlnweb"/>
        <w:spacing w:before="280" w:after="280"/>
        <w:ind w:firstLine="709"/>
        <w:rPr>
          <w:rFonts w:cs="Tahoma"/>
          <w:szCs w:val="27"/>
        </w:rPr>
      </w:pPr>
      <w:r>
        <w:rPr>
          <w:rFonts w:cs="Tahoma"/>
          <w:szCs w:val="27"/>
        </w:rPr>
        <w:t>Jeden kopec byl tak strmý, že Ford transit nás neutáhl. Co dál?</w:t>
      </w:r>
    </w:p>
    <w:p>
      <w:pPr>
        <w:pStyle w:val="Normlnweb"/>
        <w:spacing w:before="280" w:after="280"/>
        <w:ind w:firstLine="709"/>
        <w:rPr>
          <w:rFonts w:cs="Tahoma"/>
          <w:szCs w:val="27"/>
        </w:rPr>
      </w:pPr>
      <w:r>
        <w:rPr>
          <w:rFonts w:cs="Tahoma"/>
          <w:szCs w:val="27"/>
        </w:rPr>
        <w:t>Strejda to vymyslel. Předal auto k řízení mamce, odpojil lano a sám bez spojky odřídil rozbité auto.</w:t>
      </w:r>
    </w:p>
    <w:p>
      <w:pPr>
        <w:pStyle w:val="Normlnweb"/>
        <w:spacing w:before="280" w:after="280"/>
        <w:ind w:firstLine="709"/>
        <w:rPr>
          <w:rFonts w:cs="Tahoma"/>
          <w:szCs w:val="27"/>
        </w:rPr>
      </w:pPr>
      <w:r>
        <w:rPr>
          <w:rFonts w:cs="Tahoma"/>
          <w:szCs w:val="27"/>
        </w:rPr>
        <w:t>Když jsme dojeli k strýcovi, bylo kolem jedné hodiny. Byli jsme z cesty hodně unavení, tak jsme šli hned spát.</w:t>
      </w:r>
    </w:p>
    <w:p>
      <w:pPr>
        <w:pStyle w:val="Normlnweb"/>
        <w:spacing w:before="280" w:after="280"/>
        <w:ind w:firstLine="709"/>
        <w:rPr>
          <w:rFonts w:cs="Tahoma"/>
          <w:szCs w:val="27"/>
        </w:rPr>
      </w:pPr>
      <w:r>
        <w:rPr>
          <w:rFonts w:cs="Tahoma"/>
          <w:szCs w:val="27"/>
        </w:rPr>
        <w:t xml:space="preserve">A takto skončila zajímavá cesta domů, kterou bych chtěl zažít určitě ještě jednou! </w:t>
      </w:r>
    </w:p>
    <w:p>
      <w:pPr>
        <w:pStyle w:val="Normlnweb"/>
        <w:spacing w:before="280" w:after="280"/>
        <w:ind w:firstLine="709"/>
        <w:jc w:val="right"/>
        <w:rPr>
          <w:rFonts w:cs="Tahoma"/>
          <w:szCs w:val="27"/>
        </w:rPr>
      </w:pPr>
      <w:r>
        <w:rPr>
          <w:rFonts w:cs="Tahoma"/>
          <w:szCs w:val="27"/>
        </w:rPr>
        <w:t>Petr Hovanec 8.A</w:t>
      </w:r>
    </w:p>
    <w:p>
      <w:pPr>
        <w:pStyle w:val="Normal"/>
        <w:spacing w:before="280" w:after="280"/>
        <w:ind w:firstLine="709"/>
        <w:jc w:val="center"/>
        <w:rPr>
          <w:b/>
          <w:b/>
        </w:rPr>
      </w:pPr>
      <w:r>
        <w:rPr>
          <w:b/>
        </w:rPr>
        <w:t>Koupání koní</w:t>
      </w:r>
    </w:p>
    <w:p>
      <w:pPr>
        <w:pStyle w:val="Normal"/>
        <w:spacing w:before="280" w:after="280"/>
        <w:ind w:firstLine="709"/>
        <w:rPr/>
      </w:pPr>
      <w:r>
        <w:rPr/>
        <w:t>Bylo veliké horko a se strejdou jsme se dohodli, že půjdeme vykoupat koně. Strejda jel na Perunovi. Ten je tmavě hnědý s bílou lysinou a s bílými podkolenkami na třech nohách. Já jela na Lence. Lenka už je starší dáma, a proto bývá čas od času náladová. Dříve byla grošák, ale dnes už je skoro čistě bílá. Ve vodě to s Lenkou nebylo těžké, bez protestů šla do hloubky, a dokonce i plavala. Perun okolo sebe cákal kopytem a do hloubky se mu vůbec nechtělo. Pak nastal čas, abychom jeli domů. Nejprve se ani jednomu nechtělo, ale pak se rozeběhli. Nejdříve klusali a o chvíli později začali cválat. Lenka běžela těsně za Perunem, který z ničeho nic zastavil. Lenka sebou trhla, sklonila hlavu a já přes ni málem přelétla. Perun se dal zase do pohybu a Lenka okamžitě spěchala za ním. Lenka moc neposlouchala, myslela jen na to, kde se dá dobře napást. Když jsme vjeli do vrat a já jí sundala uzdu, okamžitě se rozběhla přes zahradu na pole za ostatními koňmi. Perun už tam dávno čekal. Lenka se začala ihned válet, aby se usušila.</w:t>
      </w:r>
    </w:p>
    <w:p>
      <w:pPr>
        <w:pStyle w:val="Normal"/>
        <w:spacing w:before="280" w:after="280"/>
        <w:ind w:left="6300" w:firstLine="709"/>
        <w:rPr/>
      </w:pPr>
      <w:r>
        <w:rPr/>
        <w:t>Zuzana Ferstová 8.A</w:t>
      </w:r>
    </w:p>
    <w:p>
      <w:pPr>
        <w:pStyle w:val="Normal"/>
        <w:spacing w:before="280" w:after="280"/>
        <w:ind w:firstLine="709"/>
        <w:jc w:val="center"/>
        <w:rPr>
          <w:b/>
          <w:b/>
          <w:szCs w:val="56"/>
        </w:rPr>
      </w:pPr>
      <w:r>
        <w:rPr>
          <w:b/>
          <w:szCs w:val="56"/>
        </w:rPr>
        <w:t>Tak tohle znovu ne</w:t>
      </w:r>
    </w:p>
    <w:p>
      <w:pPr>
        <w:pStyle w:val="Normal"/>
        <w:spacing w:before="280" w:after="280"/>
        <w:ind w:firstLine="709"/>
        <w:rPr>
          <w:szCs w:val="28"/>
        </w:rPr>
      </w:pPr>
      <w:r>
        <w:rPr>
          <w:szCs w:val="28"/>
        </w:rPr>
        <w:t>Bylo 15.srpna, když jsme s přáteli u tety na chalupě šli na hřiště s tím, že si kluci zajezdí na skateboardu. Nás ale nebavilo se na ně koukat, jak stále padají. A tak jsme šli do autobusové zastávky si pouštět muziku. Najednou jsme zaslechli zvláštní zvuky. Znělo to jako rozbití skla, řev dítěte a volání o pomoc. Zvědavě jsme vyšli ven a uviděli nabourané levé světlo a  blatník u červené Felície, položenou motorku uprostřed silnice a dvě ležící osoby u kraje chodníku. Řidička nabouraného auta je shodou okolností maminka našich kamarádů, Tomáše a Michala.V autě vezla ani ne roční Terezku. Té ani řidičce se naštěstí nic nestalo. To samé ale nemohu říct o motorkářích. Pro ně přijela mělnická záchranná služba. Jeden motorkář měl zlomenou ruku a druhý nemohl hýbat nohama a tekla mu krev z hlavy. K nehodě přijela i dvě policejní vozidla, aby vše sepsali. My jsme jen z dálky koukali na celou nehodu. Utvořila se tu velká kolona a my všem řidičům museli vysvětlovat, co se tady stalo. Celá nehoda se řešila celkem dvě hodiny a patnáct minut. Když policie i sanitka odjely a všichni šli domů, my jsme se vrátili na hřiště a dělali jakoby nic…</w:t>
      </w:r>
    </w:p>
    <w:p>
      <w:pPr>
        <w:pStyle w:val="Normal"/>
        <w:spacing w:before="280" w:after="280"/>
        <w:ind w:firstLine="709"/>
        <w:jc w:val="right"/>
        <w:rPr>
          <w:szCs w:val="28"/>
        </w:rPr>
      </w:pPr>
      <w:r>
        <w:rPr>
          <w:szCs w:val="28"/>
        </w:rPr>
        <w:t>Pravencová Katka 8.A</w:t>
      </w:r>
    </w:p>
    <w:p>
      <w:pPr>
        <w:pStyle w:val="Normal"/>
        <w:spacing w:before="280" w:after="280"/>
        <w:ind w:firstLine="709"/>
        <w:jc w:val="center"/>
        <w:rPr>
          <w:b/>
          <w:b/>
        </w:rPr>
      </w:pPr>
      <w:r>
        <w:rPr>
          <w:b/>
        </w:rPr>
        <w:t>Labyrint</w:t>
      </w:r>
    </w:p>
    <w:p>
      <w:pPr>
        <w:pStyle w:val="Normal"/>
        <w:spacing w:before="280" w:after="280"/>
        <w:ind w:firstLine="709"/>
        <w:rPr>
          <w:szCs w:val="22"/>
        </w:rPr>
      </w:pPr>
      <w:r>
        <w:rPr>
          <w:szCs w:val="22"/>
        </w:rPr>
        <w:t>„</w:t>
      </w:r>
      <w:r>
        <w:rPr>
          <w:szCs w:val="22"/>
        </w:rPr>
        <w:t xml:space="preserve">Zažít ještě jednou...“ Vzpomínám na Řecko. Na „pohodové“ lidi, rozlehlé písečné pláže, moře, ve městech zaplněné ulice, kde se hemží lidé, motorky i automobily najednou. Na proplétané ploty, bary i lavičky nejzářivějšími květy Mpoky Villy (fialové květinky s brčálově zelenými listy). </w:t>
      </w:r>
    </w:p>
    <w:p>
      <w:pPr>
        <w:pStyle w:val="Normal"/>
        <w:spacing w:before="280" w:after="280"/>
        <w:ind w:firstLine="709"/>
        <w:rPr>
          <w:szCs w:val="22"/>
        </w:rPr>
      </w:pPr>
      <w:r>
        <w:rPr>
          <w:szCs w:val="22"/>
        </w:rPr>
        <w:t>Kdo tohle zažil, bude podle mě psát o dovolené v cizí zemi. V tom případě si myslím, že bych  si měla vzpomenout na něco lepšího a zábavnějšího... A taky že jo! Tahle - vlastně už historka- se odehrála na táboře v Bedřichově - zaměření: Výtvarka – L A B Y R I N T Y.</w:t>
      </w:r>
    </w:p>
    <w:p>
      <w:pPr>
        <w:pStyle w:val="Normal"/>
        <w:spacing w:before="280" w:after="280"/>
        <w:ind w:firstLine="709"/>
        <w:rPr>
          <w:szCs w:val="22"/>
        </w:rPr>
      </w:pPr>
      <w:r>
        <w:rPr>
          <w:szCs w:val="22"/>
        </w:rPr>
        <w:t xml:space="preserve">Program byl opravdu hodně nabitý a ZÁBAVNÝ! Když bylo hezké počasí, byli jsme venku, chodili jsme na procházky i na rozhledny a hlavně malovali. Naopak, když bylo ošklivo, byli jsme zalezlí v klubovně, kde jsme výtvarničili, luštili hlavolamy, hádanky a hráli stolní hry. </w:t>
      </w:r>
    </w:p>
    <w:p>
      <w:pPr>
        <w:pStyle w:val="Normal"/>
        <w:spacing w:before="280" w:after="280"/>
        <w:ind w:firstLine="709"/>
        <w:rPr>
          <w:szCs w:val="22"/>
        </w:rPr>
      </w:pPr>
      <w:r>
        <w:rPr>
          <w:szCs w:val="22"/>
        </w:rPr>
        <w:t>Ale to, o čem chci vlastně psát, se událo uprostřed týdne...</w:t>
      </w:r>
    </w:p>
    <w:p>
      <w:pPr>
        <w:pStyle w:val="Normal"/>
        <w:spacing w:before="280" w:after="280"/>
        <w:ind w:firstLine="709"/>
        <w:rPr/>
      </w:pPr>
      <w:r>
        <w:rPr>
          <w:szCs w:val="22"/>
        </w:rPr>
        <w:t>Středa 23. července.</w:t>
      </w:r>
    </w:p>
    <w:p>
      <w:pPr>
        <w:pStyle w:val="Normal"/>
        <w:spacing w:before="280" w:after="280"/>
        <w:ind w:firstLine="709"/>
        <w:rPr>
          <w:szCs w:val="22"/>
        </w:rPr>
      </w:pPr>
      <w:r>
        <w:rPr>
          <w:szCs w:val="22"/>
        </w:rPr>
        <w:t xml:space="preserve">Prší. Je ošklivo. Jsme v klubovně a jedna z pětice vedoucích nám vysvětluje nějakou novou „luštěnku“. Strašně nenápadné! Všichni tuší, že se něco bude dít, ale nikdo neví co. Máme trochu strach, protože je podvečer a díky dešti tma. Začínáme luštit a všichni se nakonec skvěle baví... Do dveří přichází Ája - hlavní vedoucí - a vysvětluje: „Protože máme zaměření Labyrinty, nechtěli jsme vás zklamat, že žádný nepoznáte a jeden pro vás připravili. Budete ke mně jednotlivě chodit s šátkem na zavázání očí.“ Odmlka. „Jo! A ještě jsem zapomněla říct, že se jde od nejstarších!“ dveře se zavírají. „Pomóóóc!“ říkala jsem si potichu pro sebe. Trochu jsem se bála, protože, jak tak znám vedoucí, pořádně si na mě smlsnou! První šly Káťa a Bára. Jdu hned po nich. Už pro mě přichází Katka. Zavázala mi oči a jdeme. Po schodech dolů mě Káťa radši vedla, abych se nepřizabila. (Dobrý nápad.) Všude bylo ticho a já nic neviděla. Tajemný hlas naší vedoucí mi říkal, že ať se děje, co se děje, musím se držet Ariadniny nitě. Prý mě tam budou čekat různé nástrahy, ale když se nepustím, dojdu na konec celá... Mám trochu strach, že mě vedou do nějakých katakomb. Bojím se pavučin... No nic. Vyrážím! --- Fuj! Na niti je sliz! Ble! Pak o něco tvrdého zakopávám, ale nit nepouštím... Všude mě provází divné zvuky, plivání, hučení a škrábání. Klikyháky z nitě mne vedou tak, že vůbec nevím, kde jsem a mám pocit, že jdu zase zpátky...Dopadlo to dobře. Chtěla jsem vidět, čím jsem prošla. Dovolili mi to. </w:t>
      </w:r>
    </w:p>
    <w:p>
      <w:pPr>
        <w:pStyle w:val="Normal"/>
        <w:spacing w:before="280" w:after="280"/>
        <w:ind w:firstLine="709"/>
        <w:rPr>
          <w:szCs w:val="22"/>
        </w:rPr>
      </w:pPr>
      <w:r>
        <w:rPr>
          <w:szCs w:val="22"/>
        </w:rPr>
        <w:t>„</w:t>
      </w:r>
      <w:r>
        <w:rPr>
          <w:szCs w:val="22"/>
        </w:rPr>
        <w:t xml:space="preserve">Hele! Vždyť to nejsou katakomby! To je přece stará lyžárna!“ Je zvláštní, jak když člověk přijde do neznámého, a když nevidí, jaký je to divný pocit.  </w:t>
      </w:r>
    </w:p>
    <w:p>
      <w:pPr>
        <w:pStyle w:val="Normal"/>
        <w:spacing w:before="280" w:after="280"/>
        <w:ind w:firstLine="709"/>
        <w:rPr>
          <w:szCs w:val="22"/>
        </w:rPr>
      </w:pPr>
      <w:r>
        <w:rPr>
          <w:szCs w:val="22"/>
        </w:rPr>
        <w:t xml:space="preserve">Potom jsme se sešly se všemi „velkými“ holkami a vyprávěly jsme si svoje zážitky. Vyrušila nás až Renča, jestli nechceme strašit my. S radostí jsme nabídku přijaly. Těšily jsme se na to, jak vystrašíme naše „oblíbence“. Bylo to naprosto úžasné! Strašení malých bylo takové tiché a mírné, ale když tam dorazil někdo starší, hned jsme byly trošičku ostřejší. S holkama tam byla ohromná legrace. Ovšem nejhorší na tom bylo to, že jsme nesměly být slyšet. Taky pěkná šílenost... Naše dušené výbuchy smíchu nám chvílemi bránily i strašit, ale nakonec jsme se dočkaly našeho „bonbónku“. Klaudie. Hrozná podrazačka. Nikdo ji neměl rád a my jsme se jí mohly za všechno pomstít! Jupíí! Vešla. Indulony jsme na nit stihly dát opravdu HODNĚ. Pak to začalo. Kvílet! Škrábat! Bušit do kovových skříní! Naše posunky byly zcela jasné a dobře načasované. Klaudie se tak strašně bála, že se nakonec pustila nitě a začala utíkat. Než jí došlo, že by si mohla při úprku sundat ten šátek z očí, tak narazila do zdi. Chudák. Doufáme, že z toho nebude mít doživotní trauma. </w:t>
      </w:r>
    </w:p>
    <w:p>
      <w:pPr>
        <w:pStyle w:val="Normal"/>
        <w:spacing w:before="280" w:after="280"/>
        <w:ind w:firstLine="709"/>
        <w:rPr>
          <w:szCs w:val="22"/>
        </w:rPr>
      </w:pPr>
      <w:r>
        <w:rPr>
          <w:szCs w:val="22"/>
        </w:rPr>
        <w:t>Na začátku tábora jsem si myslela, že tam budu bez kamarádů, a na konci jsem odjížděla s kopou stejně trhlých lidí, jako jsem já... Chtěla bych tohle strašení i pocit strachu na labyrintovém táboře ZAŽÍT JEŠTĚ JEDNOU.</w:t>
      </w:r>
    </w:p>
    <w:p>
      <w:pPr>
        <w:pStyle w:val="Normal"/>
        <w:spacing w:before="280" w:after="280"/>
        <w:ind w:firstLine="709"/>
        <w:jc w:val="right"/>
        <w:rPr>
          <w:rFonts w:eastAsia="Arial Unicode MS" w:cs="Arial Unicode MS"/>
          <w:szCs w:val="20"/>
        </w:rPr>
      </w:pPr>
      <w:r>
        <w:rPr>
          <w:rFonts w:eastAsia="Arial Unicode MS" w:cs="Arial Unicode MS"/>
          <w:szCs w:val="20"/>
        </w:rPr>
        <w:t>Michaela Stošická 8.A</w:t>
      </w:r>
    </w:p>
    <w:p>
      <w:pPr>
        <w:pStyle w:val="Normal"/>
        <w:spacing w:before="280" w:after="280"/>
        <w:ind w:firstLine="709"/>
        <w:jc w:val="center"/>
        <w:rPr>
          <w:b/>
          <w:b/>
          <w:szCs w:val="36"/>
        </w:rPr>
      </w:pPr>
      <w:r>
        <w:rPr>
          <w:b/>
          <w:szCs w:val="36"/>
        </w:rPr>
        <w:t>Dovolená</w:t>
      </w:r>
    </w:p>
    <w:p>
      <w:pPr>
        <w:pStyle w:val="Normal"/>
        <w:spacing w:before="280" w:after="280"/>
        <w:ind w:firstLine="709"/>
        <w:rPr>
          <w:szCs w:val="28"/>
        </w:rPr>
      </w:pPr>
      <w:r>
        <w:rPr>
          <w:szCs w:val="28"/>
        </w:rPr>
        <w:t>O prázdninách jsem letěla s rodinou na dovolenou na řecký ostrov Kréta. Během osmidenního pobytu jsme podnikli celodenní výlet na jih ostrova. Nejdříve jsme se zastavili v minojském městě Tilissos. Po prohlídce jsme se odebrali k vypůjčenému autu. Jeli jsme přes nížiny a kopce porostlé trávou a plantážemi s olivovníky k jižnímu pobřeží. Cestou jsme projeli několika městy, než se objevil cíl naší cesty. A přiznám se, že hůř značené silnice jsem nikde neviděla. Při první zastávce na nás čekal výstup do úmorného kopce. Ze začátku to ještě šlo, ale čím jsme šli výš, tím to bylo nesnesitelnější. Cesta úplně zmizela a zbyla jen skála. Měla jsem co dělat, abych nespadla dolů. Když jsme se konečně vyškrábali nahoru, okouzlil nás pohled na blankytně modré moře a pláž pod námi. Kopec ohraničující druhou stranu pláže mi připomínal Divoký západ. Nemohla jsem se na to vynadívat. Cestu dolů jsme zvládli o poznání lépe. Objeli jsme ještě několik pláží, ale na nich se mi vůbec nelíbilo. Když bylo načase vrátit se domů, zastavili jsme se v dalším minojském městě-Phaistos. Na tomto místě jsem si úplně představila, jak byly postavené domy. Dokonce tam byl pozůstatek paláce. Když jsem šla po schodech, které vedly k bývalému náměstí, představovala jsem si, kdo po něm asi tak chodíval. Jediné, co mě na tom mrzelo, bylo to, že Řekové ty památky dostavují betonem. Po návratu do hotelu jsme šli na pláž. Já si stoupla úplně k moři a pozorovala, jak slunce zapadá za obzor a jak se vlny tříští o kameny. Bylo v tom něco nespoutaného a divokého. Cítila jsem se volně a svobodně. Byl to úžasný pocit.</w:t>
      </w:r>
    </w:p>
    <w:p>
      <w:pPr>
        <w:pStyle w:val="Normal"/>
        <w:spacing w:before="280" w:after="280"/>
        <w:ind w:firstLine="709"/>
        <w:jc w:val="right"/>
        <w:rPr>
          <w:szCs w:val="28"/>
        </w:rPr>
      </w:pPr>
      <w:r>
        <w:rPr>
          <w:szCs w:val="28"/>
        </w:rPr>
        <w:t>Monika Ferstová 8.A</w:t>
      </w:r>
    </w:p>
    <w:p>
      <w:pPr>
        <w:pStyle w:val="Normal"/>
        <w:spacing w:before="280" w:after="280"/>
        <w:ind w:firstLine="709"/>
        <w:jc w:val="center"/>
        <w:rPr>
          <w:b/>
          <w:b/>
        </w:rPr>
      </w:pPr>
      <w:r>
        <w:rPr>
          <w:b/>
        </w:rPr>
        <w:t>Tohle už ne!</w:t>
      </w:r>
    </w:p>
    <w:p>
      <w:pPr>
        <w:pStyle w:val="Normal"/>
        <w:spacing w:before="280" w:after="280"/>
        <w:ind w:firstLine="709"/>
        <w:rPr/>
      </w:pPr>
      <w:r>
        <w:rPr/>
        <w:t>,,Gól!“Vykřikl jeden můj spoluhráč z florbalu.Ta horší zpráva byla,že zrovna při tréninku hrajeme proti sobě.Naše tréninkové družstvo prohrává o jeden jediný gól.V duchu si říkám:,,Dvě branky a je to v kapse,to bych mohl aspoň jednu dát!“Právě jsme neúspěšně rozehráli posledních deset minut, a tak mi hlavou bliklo:,,Teď,nebo nikdy!“Hráč s míčkem běží na naši bránu a já stojím proti němu v obraně. Můj hlavní úkol je: zabránit mu v útoku. A tak jsem se tedy rozhodl. Rozbíhám se proti němu,najednou cítím jeho florbalku pod svou nohou. Pak jen otevřu oči a ležím na zemi v hale, rozpláclý jak dlouhý, tak široký. Jak mne kamarádi zvedají a moje levá noha se trochu hýbe v kotníku cítím jako bych měl onen kotník namáčknutý mezi nafouknutými pouťovými balónky, je to opravdu velice nepříjemný pocit. Jak tak sedím na střídačce a nadávám, byl jsem už vystřídán jiným spoluhráčem, který už dohrál ty poslední dvě minuty zápasu. Trénink skončil a jako vždy máme uklidit mantinely, tak odnáším jeden jen tak, aby se neřeklo a jdu (no teda spíše jsem skáču po jedné noze) po schodech dolů do šatny. Když už tam konečně po té jedné noze doskáču, zjišťuji, že už jsou skoro všichni převlečení, až na několik jedinců. Při zouvání bot mám teda velké potíže, protože nám ten nepříjemný pocit v levém kotníku. Při odchodu se mně trenér ptá jestli nechci nějak pomoct, ale já říkám že to domů nějak dojdu, snad to bude jen vyvrknutý kotník. Bohužel na schodech před sokolem Královské vinohrady zjišťuji, že takovýmto tempem bych dnes domů asi nedošel. Ještě že kolem prochází nezvykle pozdě Honza Hnátek ještě s jedním kamarádem. Když mně tam tak pozorují na těch schodech tak se mně za chvíli ptají jestli nechci zavolat rodičům že takhle domů fakt nedojdu. Půjčili mi tedy telefon a já jsem zavolal tátovi aby pro mě přijel před Sokola. Když jsme přijeli domů, sundal jsem si opatrně boty, a hned jsem se zděsil. Boule jako hrom! Vtom přišla máma a uviděla mou nohu, ptala se co se stalo. Já odvětil že jsem si asi na florbale vyvrknul kotník. Hned na to máma přiběhla s tlakovým obvazem v ruce. Při jídle jsem to musel chladit. Bylo to tak studené že jsem za chvíli nevěděl jestli mně bolí to zranění, nebo jestli to tolik studí. Když jsem se najedl, nasedli jsme všichni tři do auta a vyrazili jsme do Vinohradské nemocnice na pohotovost. Působilo to na mně zvláštně, ještě jsem nikdy nebyl v nemocnici. Vždy jsem si chtěl vyzkoušet jaké to je mít sádru. Po cestě do nemocnice jsem stále víc a víc nabýval podezření,že ta noha je zlomená. Každou chvíli jsem si totiž představoval tu obrovskou bouli. ,,To přece není normální.“říkal jsem si. Konečně jsme projeli bránou na parkoviště nemocnice a já vystupuji z auta opíraje se o berli, kterou táta našel doma snad ještě po dědovi. Táta počkal v autě. V čekárně byli asi tři lidé na první pohled jsem nepoznal co se jim vlastně stalo. Zato u mně se to dalo určit docela přesně, zlomený, nebo vyvrknutý kotník. Přišel jsem na řadu, vstoupil jsem do ordinace a tam seděl na židli pan doktor.Párkrát mi tu nohu prohmatal a to nebylo zrovna příjemné.Poté konstatoval zlomeninu kotníku.Ale jak to tak bývá poslal nás pro jistotu na rentgen.Jistota je jistota.Tam s to nohou také všelijak kroutili jako by to byla přehlídka nohou.Zanedlouho jsme obdrželi od sestry snímky.Otevřeli jsme znovu dveře čekárny a tam jsme tentokrát jenom odevzdali snímky z rentgenu a počkali jsme v čekárně.Po chvíli se otevřely dveře a z úst sestry se ozvalo mé jméno.Plni očekávání jsme spolu s mámou opět vstoupili do ordinace.Doktorova první diagnóza se potvrdila ale za touto zprávou zaznělo „ale“.Ale není to normální zlomenina.Takovou zlomeninu tady prý ještě neléčili.Kost byla zlomená v růstové části tudíž kdyby se to nepovedlo vyléčit tak by mi ta noha už asi nevyrostla.To pro mě nebyla radostná zpráva.Ležel jsem lůžku a sestra (ta měla snad 160 kilo) mi už tvořila na noze dlahu.Po dokončení díla na noze jme se dozvěděli ještě něco horšího.Hrozila mi operace a tak si mně nechají v nemocnici.Doslova to znělo takto:,,Lukáš se tady jeden den vyspí a uvidíme co dál.“Odvezli mně na vozíku na pokoj tam mi dali erární oblečení.Tu noc jsem skoro nespal.Na noze dlaha a při rámusu rychlovarné konvice se také nespí moc dobře.Druhý den jsem jel na vozíčku asi tak ve dvanáct hodin na vyšetření CT.A tam mi řekli že operace nebude potřeba a že si tady ještě nanejvýš dva dny poležím a půjdu se léčit domů.Jenomže z těch dvou dnů se nakonec staly dny čtyři a ten čtvrtý den mi udělali kompletní sádru.A to se mi pořádně přitížilo.Vyfasoval jsem jedny berle nové a nastoupil jsem domácí léčbu.Ta trvala asi dva týdny.Poté následovaly tři kontroly které zahrnovaly i rentgeny a to byla pěkná otrava,pořád se jen otáčet.Nakonec mi dali pokoj a žiji vesele dál.</w:t>
      </w:r>
    </w:p>
    <w:p>
      <w:pPr>
        <w:pStyle w:val="Normal"/>
        <w:spacing w:before="280" w:after="280"/>
        <w:ind w:firstLine="709"/>
        <w:jc w:val="right"/>
        <w:rPr/>
      </w:pPr>
      <w:r>
        <w:rPr/>
        <w:t>Lukáš Mácha 9.A</w:t>
      </w:r>
    </w:p>
    <w:p>
      <w:pPr>
        <w:pStyle w:val="Heading"/>
        <w:spacing w:before="280" w:after="280"/>
        <w:ind w:firstLine="709"/>
        <w:rPr>
          <w:i w:val="false"/>
          <w:i w:val="false"/>
          <w:color w:val="000000"/>
          <w:u w:val="none"/>
        </w:rPr>
      </w:pPr>
      <w:r>
        <w:rPr>
          <w:i w:val="false"/>
          <w:color w:val="000000"/>
          <w:u w:val="none"/>
        </w:rPr>
        <w:t>Itálie</w:t>
      </w:r>
    </w:p>
    <w:p>
      <w:pPr>
        <w:pStyle w:val="TextBody"/>
        <w:spacing w:before="280" w:after="280"/>
        <w:ind w:firstLine="709"/>
        <w:jc w:val="left"/>
        <w:rPr>
          <w:color w:val="000000"/>
        </w:rPr>
      </w:pPr>
      <w:r>
        <w:rPr>
          <w:color w:val="000000"/>
        </w:rPr>
        <w:t>Bylo pár dnů do ukončení školního roku a já jela za bratrance do Itálie s jeho sestrou Zuzanou  (8) a jeho mamou Radkou . V autobuse se seděla vedle Zuzany  takže jsem měla o zábavu postaráno . Na zastávkách jsem se pomalu začala bavit spár lidmi . Když jsme konečně dorazili , oznámili nám že se pár pokojů (i ten náš )</w:t>
      </w:r>
    </w:p>
    <w:p>
      <w:pPr>
        <w:pStyle w:val="TextBody"/>
        <w:spacing w:before="280" w:after="280"/>
        <w:ind w:firstLine="709"/>
        <w:jc w:val="left"/>
        <w:rPr>
          <w:color w:val="000000"/>
        </w:rPr>
      </w:pPr>
      <w:r>
        <w:rPr>
          <w:color w:val="000000"/>
        </w:rPr>
        <w:t xml:space="preserve"> </w:t>
      </w:r>
      <w:r>
        <w:rPr>
          <w:color w:val="000000"/>
        </w:rPr>
        <w:t>ještě nestačilo uklidit a že musíme počkat než skončí siesta . No a tak nám jedna kamarádka tety  Radky nabídla  že si můžeme u ní nechat svoje věci . Tak jsme samozřejmě souhlasili a dali si k ní věci, převlíkli se do plavek  a šli na pláž .</w:t>
      </w:r>
    </w:p>
    <w:p>
      <w:pPr>
        <w:pStyle w:val="TextBody"/>
        <w:spacing w:before="280" w:after="280"/>
        <w:ind w:firstLine="709"/>
        <w:jc w:val="left"/>
        <w:rPr>
          <w:color w:val="000000"/>
        </w:rPr>
      </w:pPr>
      <w:r>
        <w:rPr>
          <w:color w:val="000000"/>
        </w:rPr>
        <w:t>Tam jsem se sešla s těmi lidmi se kterýma jsem předtím kecala a stali jsme se přáteli.</w:t>
      </w:r>
    </w:p>
    <w:p>
      <w:pPr>
        <w:pStyle w:val="TextBody"/>
        <w:spacing w:before="280" w:after="280"/>
        <w:ind w:firstLine="709"/>
        <w:jc w:val="left"/>
        <w:rPr>
          <w:color w:val="000000"/>
        </w:rPr>
      </w:pPr>
      <w:r>
        <w:rPr>
          <w:color w:val="000000"/>
        </w:rPr>
        <w:t xml:space="preserve">Když už nám ten pokoj uklidili , vybalili jsme si věci převlíkli se a šli jsme rovnou na večeři . Večer jsem šla ven  s Veronikou , Anitou , kačkou a s jejím bratrem Jakubem . Vrátila jsem se asi tak okolo jedenáctý hodiny a šla jsem si hned lehnout . Hned druhý den jsme byli jenom na pláži . </w:t>
      </w:r>
    </w:p>
    <w:p>
      <w:pPr>
        <w:pStyle w:val="TextBody"/>
        <w:spacing w:before="280" w:after="280"/>
        <w:ind w:firstLine="709"/>
        <w:jc w:val="left"/>
        <w:rPr>
          <w:color w:val="000000"/>
        </w:rPr>
      </w:pPr>
      <w:r>
        <w:rPr>
          <w:color w:val="000000"/>
        </w:rPr>
        <w:t>Za celí ten pobyt , který trval 10 dní , jsme byli buďto na pláži , kde bylo spousta mušlí , rybiček a krabů a nebo jsme se jen tak procházeli v jednom malém městečku asi 2 kilometry od toho našeho domku , kde nás provokovali malí Italové .Jeden den tam do toho městečka přijeli trhy . Asi 7. den jsme jeli autobusem do Říma. Viděli jsme slavné Koloseum , Španělské schody a další různé památky co tam byly. A na konec jsme si tam zakoupili pár suvenýrů a dárků pro své známé .  Třetí den před odjezdem jsme tam potkali 14tiletý kluky (fotbalisty) z Brna a tak jsme šli na zmrzlinu . Poslední den jsme všichni byli připraveni na odjezd .</w:t>
      </w:r>
    </w:p>
    <w:p>
      <w:pPr>
        <w:pStyle w:val="TextBody"/>
        <w:spacing w:before="280" w:after="280"/>
        <w:ind w:firstLine="709"/>
        <w:jc w:val="left"/>
        <w:rPr>
          <w:color w:val="000000"/>
        </w:rPr>
      </w:pPr>
      <w:r>
        <w:rPr>
          <w:color w:val="000000"/>
        </w:rPr>
        <w:t>Vyrazili jsme hned ráno a jeli jsme ještě do vodního parku , kde bylo spousta senzačních atrakcí .</w:t>
      </w:r>
    </w:p>
    <w:p>
      <w:pPr>
        <w:pStyle w:val="TextBody"/>
        <w:spacing w:before="280" w:after="280"/>
        <w:ind w:firstLine="709"/>
        <w:jc w:val="left"/>
        <w:rPr>
          <w:color w:val="000000"/>
        </w:rPr>
      </w:pPr>
      <w:r>
        <w:rPr>
          <w:color w:val="000000"/>
        </w:rPr>
        <w:t>Asi nejlepší byla taková jakoby skluzavka strašně vysoká  a dlouhá a vypadala pěkně nebezpečně. Byli jsme tam celí den a pak asi tak okolo šesté hodiny jsme jeli zpět do ČR.</w:t>
      </w:r>
    </w:p>
    <w:p>
      <w:pPr>
        <w:pStyle w:val="TextBody"/>
        <w:spacing w:before="280" w:after="280"/>
        <w:ind w:firstLine="709"/>
        <w:jc w:val="left"/>
        <w:rPr>
          <w:color w:val="000000"/>
        </w:rPr>
      </w:pPr>
      <w:r>
        <w:rPr>
          <w:color w:val="000000"/>
        </w:rPr>
        <w:t xml:space="preserve">Bylo to nejlepších 10 dnů co jsem kdy zažila našla jsem si nové přátel a zažila jsem spousta úžasných zážitků  na , které nikdy nezapomenu . </w:t>
      </w:r>
      <w:r>
        <w:rPr>
          <w:rFonts w:eastAsia="Wingdings" w:cs="Wingdings" w:ascii="Wingdings" w:hAnsi="Wingdings"/>
          <w:color w:val="000000"/>
        </w:rPr>
        <w:t></w:t>
      </w:r>
    </w:p>
    <w:p>
      <w:pPr>
        <w:pStyle w:val="TextBody"/>
        <w:spacing w:before="280" w:after="280"/>
        <w:ind w:firstLine="709"/>
        <w:jc w:val="right"/>
        <w:rPr>
          <w:color w:val="000000"/>
        </w:rPr>
      </w:pPr>
      <w:r>
        <w:rPr>
          <w:color w:val="000000"/>
        </w:rPr>
        <w:t>Kateřina Auterská 7.A</w:t>
      </w:r>
    </w:p>
    <w:p>
      <w:pPr>
        <w:pStyle w:val="Normal"/>
        <w:spacing w:before="280" w:after="280"/>
        <w:ind w:firstLine="709"/>
        <w:jc w:val="center"/>
        <w:rPr>
          <w:b/>
          <w:b/>
          <w:szCs w:val="44"/>
        </w:rPr>
      </w:pPr>
      <w:r>
        <w:rPr>
          <w:b/>
          <w:szCs w:val="44"/>
        </w:rPr>
        <w:t>Co bych ještě chtěla zažít</w:t>
      </w:r>
    </w:p>
    <w:p>
      <w:pPr>
        <w:pStyle w:val="Normal"/>
        <w:spacing w:before="280" w:after="280"/>
        <w:ind w:firstLine="709"/>
        <w:rPr>
          <w:szCs w:val="32"/>
        </w:rPr>
      </w:pPr>
      <w:r>
        <w:rPr>
          <w:szCs w:val="32"/>
        </w:rPr>
        <w:t xml:space="preserve">Jako každý rok v létě jezdím na letní tábor. Tábor se koná vždy v druhé polovině července .Nachází se v okrese Blatná v lese a u rybníka. V okolí je nádherná příroda,velké hluboké lesy,louky,pole a rybník. </w:t>
      </w:r>
    </w:p>
    <w:p>
      <w:pPr>
        <w:pStyle w:val="Normal"/>
        <w:spacing w:before="280" w:after="280"/>
        <w:ind w:firstLine="709"/>
        <w:rPr>
          <w:szCs w:val="32"/>
        </w:rPr>
      </w:pPr>
      <w:r>
        <w:rPr>
          <w:szCs w:val="32"/>
        </w:rPr>
        <w:t xml:space="preserve">Letošní tábor se mi moc líbil. Sešla se tam skvělá parta kamarádů a kamarádek. Vedoucí byli také skvělí a vymýšleli spoustu her,nápadů. </w:t>
      </w:r>
    </w:p>
    <w:p>
      <w:pPr>
        <w:pStyle w:val="Normal"/>
        <w:spacing w:before="280" w:after="280"/>
        <w:ind w:firstLine="709"/>
        <w:rPr>
          <w:szCs w:val="32"/>
        </w:rPr>
      </w:pPr>
      <w:r>
        <w:rPr>
          <w:szCs w:val="32"/>
        </w:rPr>
        <w:t xml:space="preserve">Měli jsme několik bojových akcí i ve večerních hodinách. Nejvíc mě zaujal zážitek; naše parta 5 lidí se domluvila,že odstraníme střechu ze stanu (MĚLI JSME STANY S DŘEVĚNOU PODSADOU), kamaráda Růži. V noci kolem 12 hodiny jsme všichni čekali, až náš kamarád velký vtipálek Růža,usne. Když se tak stalo, vzali jsme baterky a potichu vyrazili. Nesměla nás vidět ani noční hlídka, jinak by bylo po legraci. Když jsme dorazili k Růžovo stanu, a viděli ho jak krásně spí,bylo nám ho  najednou i líto. Všichni jsme se na sebe koukli, a vrhli se do práce. Za chvíli byla střecha sundaná, my jsme koukali na naše dílo. </w:t>
      </w:r>
    </w:p>
    <w:p>
      <w:pPr>
        <w:pStyle w:val="Normal"/>
        <w:spacing w:before="280" w:after="280"/>
        <w:ind w:firstLine="709"/>
        <w:rPr>
          <w:szCs w:val="32"/>
        </w:rPr>
      </w:pPr>
      <w:r>
        <w:rPr>
          <w:szCs w:val="32"/>
        </w:rPr>
        <w:t>Rozešli jsme se do našich stanů,a čekali až bude ráno. Ráno jsme se shlukli u Růži před stanem a čekali na jeho probuzení. Byl to šok!!! Růža nevěřil vlastním očím a pak propukl ve velký, srdečný smích. My také. Tento zážitek mě natolik zaujal,že bych tuto příhodu ještě  jednou ráda zažila…….</w:t>
      </w:r>
    </w:p>
    <w:p>
      <w:pPr>
        <w:pStyle w:val="Normal"/>
        <w:spacing w:before="280" w:after="280"/>
        <w:ind w:firstLine="709"/>
        <w:jc w:val="right"/>
        <w:rPr>
          <w:szCs w:val="32"/>
        </w:rPr>
      </w:pPr>
      <w:r>
        <w:rPr>
          <w:szCs w:val="32"/>
        </w:rPr>
        <w:t>Karolína Kielerová 7.A</w:t>
      </w:r>
    </w:p>
    <w:p>
      <w:pPr>
        <w:pStyle w:val="Normal"/>
        <w:widowControl w:val="false"/>
        <w:autoSpaceDE w:val="false"/>
        <w:spacing w:before="280" w:after="280"/>
        <w:ind w:firstLine="709"/>
        <w:jc w:val="center"/>
        <w:rPr>
          <w:rFonts w:cs="Arial"/>
          <w:b/>
          <w:b/>
          <w:bCs/>
          <w:iCs/>
          <w:szCs w:val="20"/>
        </w:rPr>
      </w:pPr>
      <w:r>
        <w:rPr>
          <w:rFonts w:cs="Arial"/>
          <w:b/>
          <w:bCs/>
          <w:iCs/>
          <w:szCs w:val="20"/>
        </w:rPr>
        <w:t>Tak tohle už nikdy...</w:t>
      </w:r>
    </w:p>
    <w:p>
      <w:pPr>
        <w:pStyle w:val="Normal"/>
        <w:widowControl w:val="false"/>
        <w:autoSpaceDE w:val="false"/>
        <w:spacing w:before="280" w:after="280"/>
        <w:ind w:firstLine="709"/>
        <w:rPr>
          <w:rFonts w:cs="Arial"/>
          <w:szCs w:val="20"/>
        </w:rPr>
      </w:pPr>
      <w:r>
        <w:rPr>
          <w:rFonts w:cs="Arial"/>
          <w:szCs w:val="20"/>
        </w:rPr>
        <w:t xml:space="preserve">Jak často se stáva, že máte špatny den? Mě docela často. No třeba jako tehdy, ješte v pate třidě, když jsem ješte byla v jine škole. Když jsem zapoměla, že budeme mít test z bioloige. Biologii moc nefandim. Nechci byt žadna mikrobioložka. Ani veterinařka. Ale škole to nevysvětliš. Ona tě nepochopi. A tak jsme se museli učit kolik má stonožka končetin a tak podobně. </w:t>
      </w:r>
    </w:p>
    <w:p>
      <w:pPr>
        <w:pStyle w:val="Normal"/>
        <w:widowControl w:val="false"/>
        <w:autoSpaceDE w:val="false"/>
        <w:spacing w:before="280" w:after="280"/>
        <w:ind w:firstLine="709"/>
        <w:rPr>
          <w:rFonts w:cs="Arial"/>
          <w:szCs w:val="20"/>
        </w:rPr>
      </w:pPr>
      <w:r>
        <w:rPr>
          <w:rFonts w:cs="Arial"/>
          <w:szCs w:val="20"/>
        </w:rPr>
        <w:t xml:space="preserve">Ale zpatky k mému špatnemu dni. Tak jako obvykle jsem se probudila a nic nenaznačovalo, že dnes na mě čeka trapas. Nomalně jsem šla do školy. A normálne jsem zijstila že jsem v batohu nechala včerejši učebnici a jedine, co mám spravně, je matika. Dobrá. Ale pak do mě došlo, že dnes máme test z biologie. A tak kak biologii jsme včera neměli tak v mém batohu chyběla. Zato jsem měla dějepis. Super. </w:t>
      </w:r>
    </w:p>
    <w:p>
      <w:pPr>
        <w:pStyle w:val="Normal"/>
        <w:widowControl w:val="false"/>
        <w:autoSpaceDE w:val="false"/>
        <w:spacing w:before="280" w:after="280"/>
        <w:ind w:firstLine="709"/>
        <w:rPr>
          <w:rFonts w:cs="Arial"/>
          <w:szCs w:val="20"/>
        </w:rPr>
      </w:pPr>
      <w:r>
        <w:rPr>
          <w:rFonts w:cs="Arial"/>
          <w:szCs w:val="20"/>
        </w:rPr>
        <w:t>Jak už jsem řikala, biologii nefandim, to znamena, že jsem se nijak zvlašt' neučila. Vlastne jsem se na ten test vubec neučila.</w:t>
      </w:r>
    </w:p>
    <w:p>
      <w:pPr>
        <w:pStyle w:val="Normal"/>
        <w:widowControl w:val="false"/>
        <w:autoSpaceDE w:val="false"/>
        <w:spacing w:before="280" w:after="280"/>
        <w:ind w:firstLine="709"/>
        <w:rPr>
          <w:rFonts w:cs="Arial"/>
          <w:szCs w:val="20"/>
        </w:rPr>
      </w:pPr>
      <w:r>
        <w:rPr>
          <w:rFonts w:cs="Arial"/>
          <w:szCs w:val="20"/>
        </w:rPr>
        <w:t>Jistě že jsem z toho testu propadla.</w:t>
      </w:r>
    </w:p>
    <w:p>
      <w:pPr>
        <w:pStyle w:val="Normal"/>
        <w:widowControl w:val="false"/>
        <w:autoSpaceDE w:val="false"/>
        <w:spacing w:before="280" w:after="280"/>
        <w:ind w:firstLine="709"/>
        <w:rPr>
          <w:rFonts w:cs="Arial"/>
          <w:szCs w:val="20"/>
        </w:rPr>
      </w:pPr>
      <w:r>
        <w:rPr>
          <w:rFonts w:cs="Arial"/>
          <w:szCs w:val="20"/>
        </w:rPr>
        <w:t>To byl šok pro mě. Ale ještě větši šok měla učitelka když četla to muji čmaranici. Dostala jsem čtyřku a taky hromadny domácí ukol. Nedokažete si to představit. Ale ne, opravdu nedokažete.</w:t>
      </w:r>
    </w:p>
    <w:p>
      <w:pPr>
        <w:pStyle w:val="Normal"/>
        <w:widowControl w:val="false"/>
        <w:autoSpaceDE w:val="false"/>
        <w:spacing w:before="280" w:after="280"/>
        <w:ind w:firstLine="709"/>
        <w:rPr>
          <w:rFonts w:cs="Arial"/>
          <w:szCs w:val="20"/>
        </w:rPr>
      </w:pPr>
      <w:r>
        <w:rPr>
          <w:rFonts w:cs="Arial"/>
          <w:szCs w:val="20"/>
        </w:rPr>
        <w:t>Měla jsem dokonalou náladu. V opáčnem smyslu toho slova. Sbalila jsem se a šla do učebny matiky. Pospíchala jsem, protože páni učitelka mě zadřela na 9 minut z 10 té přestávky. Do někoho jsem se vrazila. '' Koukej, kam jdeš!!!!!!!'' vybuchla jsem, a podívala se na toho člověka. Učitelka.</w:t>
      </w:r>
    </w:p>
    <w:p>
      <w:pPr>
        <w:pStyle w:val="Normal"/>
        <w:widowControl w:val="false"/>
        <w:autoSpaceDE w:val="false"/>
        <w:spacing w:before="280" w:after="280"/>
        <w:ind w:firstLine="709"/>
        <w:rPr>
          <w:rFonts w:cs="Arial"/>
          <w:szCs w:val="20"/>
        </w:rPr>
      </w:pPr>
      <w:r>
        <w:rPr>
          <w:rFonts w:cs="Arial"/>
          <w:szCs w:val="20"/>
        </w:rPr>
        <w:t>Učitelka, která před 9 minutama dala mi do žákovske čtyřku z biologie.</w:t>
      </w:r>
    </w:p>
    <w:p>
      <w:pPr>
        <w:pStyle w:val="Normal"/>
        <w:widowControl w:val="false"/>
        <w:autoSpaceDE w:val="false"/>
        <w:spacing w:before="280" w:after="280"/>
        <w:ind w:firstLine="709"/>
        <w:rPr>
          <w:rFonts w:cs="Arial"/>
          <w:szCs w:val="20"/>
        </w:rPr>
      </w:pPr>
      <w:r>
        <w:rPr>
          <w:rFonts w:cs="Arial"/>
          <w:szCs w:val="20"/>
        </w:rPr>
        <w:t xml:space="preserve">Tak to byl ten trapas. </w:t>
      </w:r>
    </w:p>
    <w:p>
      <w:pPr>
        <w:pStyle w:val="Normal"/>
        <w:widowControl w:val="false"/>
        <w:autoSpaceDE w:val="false"/>
        <w:spacing w:before="280" w:after="280"/>
        <w:ind w:firstLine="709"/>
        <w:rPr>
          <w:rFonts w:cs="Arial CYR"/>
          <w:szCs w:val="20"/>
          <w:lang w:val="ru-RU"/>
        </w:rPr>
      </w:pPr>
      <w:r>
        <w:rPr>
          <w:rFonts w:cs="Arial"/>
          <w:szCs w:val="20"/>
        </w:rPr>
        <w:t>Rodiče dostali dlouhy dopis, ve kterem se dopodrobna popisovalo, jaka jsem dnes byla ve škole. Oni mě, na rozdíl od te školy, pochopili, a tak jsem se aspon z toho vyvázla.</w:t>
      </w:r>
    </w:p>
    <w:p>
      <w:pPr>
        <w:pStyle w:val="Normal"/>
        <w:spacing w:before="280" w:after="280"/>
        <w:ind w:left="6300" w:firstLine="709"/>
        <w:rPr>
          <w:rFonts w:eastAsia="Arial Unicode MS" w:cs="Arial Unicode MS"/>
          <w:szCs w:val="20"/>
        </w:rPr>
      </w:pPr>
      <w:r>
        <w:rPr>
          <w:rFonts w:eastAsia="Arial Unicode MS" w:cs="Arial Unicode MS"/>
          <w:szCs w:val="20"/>
        </w:rPr>
        <w:t>Anna Dydik 7.A</w:t>
      </w:r>
    </w:p>
    <w:p>
      <w:pPr>
        <w:pStyle w:val="Heading1"/>
        <w:spacing w:before="280" w:after="280"/>
        <w:ind w:firstLine="709"/>
        <w:jc w:val="center"/>
        <w:rPr>
          <w:rFonts w:ascii="Times New Roman" w:hAnsi="Times New Roman" w:cs="Times New Roman"/>
          <w:sz w:val="24"/>
          <w:szCs w:val="48"/>
        </w:rPr>
      </w:pPr>
      <w:r>
        <w:rPr>
          <w:rFonts w:cs="Times New Roman" w:ascii="Times New Roman" w:hAnsi="Times New Roman"/>
          <w:sz w:val="24"/>
          <w:szCs w:val="48"/>
        </w:rPr>
        <w:t>Co bych chtěla zažít ještě jednou:</w:t>
      </w:r>
    </w:p>
    <w:p>
      <w:pPr>
        <w:pStyle w:val="Normal"/>
        <w:spacing w:before="280" w:after="280"/>
        <w:ind w:firstLine="709"/>
        <w:rPr/>
      </w:pPr>
      <w:r>
        <w:rPr/>
        <w:t>Já a moje kamarádka jsme vyjeli s rodičemi na hrad Karlštejn. Nejdřív jsme seděli u takové restaurace a my dvě jsme se šli omrknout kolem.Všude byli odpadkové koše s petlahvemi. Obě jsme měli ve škole sběr víček a tak jsme se rozhodli, že všechny ty koše prozkoumáme. Nejdřív jsme šli zase nahoru, měli jsme v plánu vyjít až dovnitř hradu, ale na konec jsme tam nedošli. Kolem nás jeli koně a na nich byli převlečený lidi za princezny a prince. Najednou jsme se ztratili a nemohli jsme najít rodiče, nakonec jsme je přece jenom našli. Rodiče zase někde posedávali a my obě s Martinou jsme šli na akci: Nejdříve jsme si obhlídli stádium a šli jsme do toho, hrábli jsme s do průsvitného igelitového koše a začali jsme sbírat víčka. Naházeli jsme jich hrozně moc do kapes a do igelitek. Lidi na nás koukali, jak na bezdomovce a mi jsme se začali hrozně moc nahlas smát. Potom nás zavolali, že jdeme už dolů. Všude byli lidi a my jsme se vecpávali dolů. Najednou mě Martina zavolala a já šla za ní, našla na zemi u keře peněženku, ale než jsem se vzpamatovala, Martina se ptala nákých Ukrajinců, jestli to není jejich, samozřejmě že si to vzali a jeho kamarád nám dal dohromady 50kč, jako nálezné, když jsme to řekli rodičům, řekli,že jsme blbí, pak my jsme si celou cestu povídali ,že by jsme chtěli vrátit čas a nakonec nás napadlo,ž e když to otevřel, tak tam byli švábi. Když jsme dojeli zpátky na chatu, raději jsme to nikomu neříkali, začali by se nám smát.</w:t>
      </w:r>
    </w:p>
    <w:p>
      <w:pPr>
        <w:pStyle w:val="Normal"/>
        <w:spacing w:before="280" w:after="280"/>
        <w:ind w:firstLine="709"/>
        <w:jc w:val="right"/>
        <w:rPr/>
      </w:pPr>
      <w:r>
        <w:rPr/>
        <w:t>Šárka Pátková 7.A</w:t>
      </w:r>
    </w:p>
    <w:p>
      <w:pPr>
        <w:pStyle w:val="Normal"/>
        <w:spacing w:before="0" w:after="280"/>
        <w:ind w:firstLine="709"/>
        <w:jc w:val="center"/>
        <w:rPr/>
      </w:pPr>
      <w:r>
        <w:rPr>
          <w:b/>
          <w:color w:val="000000"/>
        </w:rPr>
        <w:t>Tenhle výlet bych chtěla zažít určitě</w:t>
      </w:r>
      <w:r>
        <w:rPr>
          <w:b/>
          <w:color w:val="000000"/>
          <w:szCs w:val="52"/>
        </w:rPr>
        <w:t>ještě jednou</w:t>
      </w:r>
    </w:p>
    <w:p>
      <w:pPr>
        <w:pStyle w:val="Normal"/>
        <w:spacing w:before="0" w:after="280"/>
        <w:ind w:firstLine="709"/>
        <w:rPr/>
      </w:pPr>
      <w:r>
        <w:rPr>
          <w:color w:val="000000"/>
          <w:szCs w:val="52"/>
        </w:rPr>
        <w:t>Byla prázdninová sobota, když jsme se rozhodli si udělat s bratrem Pavlem a bratrancem Vaškem velký dobrodružný výlet. I nu, byly prázdniny, tak trval celý den.</w:t>
      </w:r>
    </w:p>
    <w:p>
      <w:pPr>
        <w:pStyle w:val="Normal"/>
        <w:spacing w:before="0" w:after="280"/>
        <w:ind w:firstLine="709"/>
        <w:rPr>
          <w:color w:val="000000"/>
          <w:szCs w:val="52"/>
        </w:rPr>
      </w:pPr>
      <w:r>
        <w:rPr>
          <w:color w:val="000000"/>
          <w:szCs w:val="52"/>
        </w:rPr>
        <w:t>Věci jsme měli už sbalené. Vyjeli jsme tedy na kolech hned brzy ráno. Trasu jsme si domluvili už předešlý den. Cesta byla taková:   Od malé vesnice Postřekov na velkou zříceninu jménem Přimda, tak tedy vyrážíme! Přestávky jsme si dělali pravidelně každou půlhodi-nu. Za tu půlhodinu jsme urazili pořádný kus cesty. “A už jsme ta-dy! “Dorazili jsme na plánované místo a byli jsme rádi, že stojíme  na nohou, ale v té chvíli si to ani neuvědomíte, protože to byla překrásná zřícenina. Bylo z ní vidět až na německou dálnici. “Prostě krása!“ Prozkoumávali jsme to tam nejmíň dvě hodiny a vůbec jsme se nenudili. Cesta domů byla ale horší, protože jsme neměli žádnou energii. Byli jsme tak uhnaní od těch kol! Přijeli jsme domů kolem osmé hodiny večer a první, co jsme udělali: vykoupali jsme se a pak hned si šli lehnout.</w:t>
      </w:r>
    </w:p>
    <w:p>
      <w:pPr>
        <w:pStyle w:val="Normal"/>
        <w:spacing w:before="0" w:after="280"/>
        <w:ind w:firstLine="709"/>
        <w:rPr/>
      </w:pPr>
      <w:r>
        <w:rPr>
          <w:color w:val="000000"/>
          <w:szCs w:val="52"/>
        </w:rPr>
        <w:t>Výlet se nám všem určitě moc líbil, protože jsme své zážitky z výletu vyprávěli s takovou obrovskou radostí ze života. Chtěla bych zažít tento výlet ne jednou, ale věřím, že určitě víckrát.</w:t>
      </w:r>
    </w:p>
    <w:p>
      <w:pPr>
        <w:pStyle w:val="Normal"/>
        <w:spacing w:before="0" w:after="280"/>
        <w:ind w:firstLine="709"/>
        <w:jc w:val="right"/>
        <w:rPr>
          <w:color w:val="000000"/>
          <w:szCs w:val="52"/>
        </w:rPr>
      </w:pPr>
      <w:r>
        <w:rPr>
          <w:color w:val="000000"/>
          <w:szCs w:val="52"/>
        </w:rPr>
        <w:t>Milada Jahnová 8.A</w:t>
      </w:r>
    </w:p>
    <w:p>
      <w:pPr>
        <w:pStyle w:val="Normal"/>
        <w:spacing w:before="0" w:after="280"/>
        <w:ind w:firstLine="709"/>
        <w:jc w:val="center"/>
        <w:rPr>
          <w:b/>
          <w:b/>
          <w:szCs w:val="40"/>
        </w:rPr>
      </w:pPr>
      <w:r>
        <w:rPr>
          <w:b/>
          <w:szCs w:val="40"/>
        </w:rPr>
        <w:t>To už rozhodně nikdy ne.</w:t>
      </w:r>
    </w:p>
    <w:p>
      <w:pPr>
        <w:pStyle w:val="Normal"/>
        <w:spacing w:before="0" w:after="280"/>
        <w:ind w:firstLine="709"/>
        <w:rPr/>
      </w:pPr>
      <w:r>
        <w:rPr>
          <w:szCs w:val="32"/>
        </w:rPr>
        <w:t>Probouzím se do jednoho s krásných letních dnů, po vydatné snídani se rozhoduji, že si půjdu zabruslit. Umyji se a převléknu a vyrážím na stezku. Po příchodu jsem si nazul brusle, boty strčil do batohu a už jedu. V euforii krásného okolí mě unášejí myšlenky, když v tom se mě  tváří v tvář objeví rychle se blížící postarší muž. Ani jsem se nenadál a už byl na dosah ruky, vystrojen v profesionálním bruslařském vybavení. A je to tady, v hlavě se mi promítá: SRÁŽKA!!! Ale bleskové reflexy tomu zabraňují. Ovšem ještě není konec! Neznámí bruslař zachraňující se od pádu do mne nedopatřením šťouchnul svou hůlkou a já letěl přímo do křoví. Můj výlet mimo trať mi ještě „zpříjemnil“ fakt, že na keři rostly trny. Od té doby si na to dávám pozor.</w:t>
      </w:r>
    </w:p>
    <w:p>
      <w:pPr>
        <w:pStyle w:val="Normal"/>
        <w:spacing w:before="0" w:after="280"/>
        <w:ind w:firstLine="709"/>
        <w:jc w:val="right"/>
        <w:rPr>
          <w:szCs w:val="32"/>
        </w:rPr>
      </w:pPr>
      <w:r>
        <w:rPr>
          <w:szCs w:val="32"/>
        </w:rPr>
        <w:t>Michael Krečmer 8.A</w:t>
      </w:r>
    </w:p>
    <w:p>
      <w:pPr>
        <w:pStyle w:val="Heading2"/>
        <w:rPr/>
      </w:pPr>
      <w:r>
        <w:rPr/>
        <w:t>Zažít ještě jednou</w:t>
      </w:r>
    </w:p>
    <w:p>
      <w:pPr>
        <w:pStyle w:val="Normal"/>
        <w:rPr>
          <w:sz w:val="40"/>
          <w:szCs w:val="40"/>
        </w:rPr>
      </w:pPr>
      <w:r>
        <w:rPr>
          <w:sz w:val="40"/>
          <w:szCs w:val="40"/>
        </w:rPr>
      </w:r>
    </w:p>
    <w:p>
      <w:pPr>
        <w:pStyle w:val="Normal"/>
        <w:spacing w:before="0" w:after="280"/>
        <w:ind w:firstLine="709"/>
        <w:rPr>
          <w:szCs w:val="32"/>
        </w:rPr>
      </w:pPr>
      <w:r>
        <w:rPr>
          <w:szCs w:val="32"/>
        </w:rPr>
        <w:t>Začátek prázdnin.Snad všechny děti co znám,mají rádi prázdniny.Těší se na své nové zážitky,spousty nových přátel a hlavně na to,jak budou vyprávět o tom co se jim během prázdnin přihodilo.Já Vám chci vyprávět o skvělém letním táboře.Jela jsem tam letos už podruhé.Mám ten tábor moc ráda vlastně možná to spíš bude těmi lidmi.Jsou totiž moc příjemní hodní,velice přátelští a proto se s nimi cítím dobře.Ale vlastně by Vás možná zajímalo jak a kde jsem k němu přišla když ho tak chválím,že ano.Začala jsem chodit na Aikido už je to sice trochu déle,ale tam nám nabídly jet na tento tábor se zaměřením na toto bojové umění.Neváhala jsem a přihlásila se.Letos jsme jeli do Hrachova na takové pěkné příjemné místečko s hezkou přírodou.Po příjezdu ubytovaly menší a mladší děti do jedné větší budovi a na nás ostatní  zbyli dřevěné chatky.Byla jsem radši,že můžu bydlet čtrnáct dní v chatičce,poněvadž je tam mnohem větší sranda a zábava.Škoda sice,že tam nebyla elektřina.Jinak jsme měli hodně možností,jak využít náš volný čas,když jsme měli polední klid.Snad každý den jsme se  chodili koupat do bázenu, občas zahrát si odbíjenou,zřídka na tenisové kurty,ale snad  nejvíc času jsme trávili na fotbalových hřištích.Získala jsem mnoho nových přátel,zkušeností,skvělých historek a zážitků.Ráda na ně vzpomínám.Už se těším na další tábor až se potkám opět s novými lidmi.</w:t>
      </w:r>
    </w:p>
    <w:p>
      <w:pPr>
        <w:pStyle w:val="Normal"/>
        <w:spacing w:before="0" w:after="280"/>
        <w:ind w:firstLine="709"/>
        <w:jc w:val="right"/>
        <w:rPr>
          <w:szCs w:val="32"/>
        </w:rPr>
      </w:pPr>
      <w:r>
        <w:rPr>
          <w:szCs w:val="32"/>
        </w:rPr>
        <w:t>Dagmar Doktorová 9.A</w:t>
      </w:r>
    </w:p>
    <w:p>
      <w:pPr>
        <w:pStyle w:val="Heading3"/>
        <w:ind w:firstLine="709"/>
        <w:rPr/>
      </w:pPr>
      <w:r>
        <w:rPr/>
        <w:t>Tohle zažít ještě jednou</w:t>
      </w:r>
    </w:p>
    <w:p>
      <w:pPr>
        <w:pStyle w:val="Normal"/>
        <w:spacing w:before="0" w:after="280"/>
        <w:ind w:firstLine="709"/>
        <w:rPr>
          <w:szCs w:val="32"/>
        </w:rPr>
      </w:pPr>
      <w:r>
        <w:rPr>
          <w:szCs w:val="32"/>
        </w:rPr>
        <w:t xml:space="preserve">Můj největší zážitek který bych chtěla znovu zažít je to: takhle můžu to zažít znovu ale ne se stejnými kamarády který se mnou byly v Olivovně dětské léčebně(v Říčanech). Protože mí kamarádi co tam dřív byli buď jezdí jinam anebo jim to nevychází tady ty prázdniny sem tam nejela protože u doktorky sem byla jen na očkování ne na to že mám já nevím př. Zápal plic nebo tak něco aby mi napsala že tam můžu jet byly to 3roky (6 měsíců prázdnin a 3roky dopisování) naše parta byla skvěla pár lidí tam ještě jezdí ale ty ostatní zas ne bylo by to takoví jako o ničem protože sem se tam skamarádila s kamarádkou která se jmenuje  jako já Sára a byly jsme dobrý kamarádky ale když, sem tam byla naposledy tak jí nevzali takže už sem jí neviděla asi tak ty 3 další roky  vždycky když Iveta-vychovatelka u kluků na oddíle pořádala nějakou akci, tak jsme se vždycky přihlásil no spíš napsaly na papír že tam jedeme často to bylo na jedno takoví místo už si nepamatuju jak se to jmenovalo. Všude jsme byly hlavně mi na papíře bylo napsáno že: oddíl u holek může jet jen 15 holek a u kluků to samí my jsme zabraly skoro polovinu na jednom papíře. Byla to sranda třeba na dýze nebo když jsme šly ven a oni ne šli jsme pod jejich okna a řvali na ně ať přemluví sestru a šli ven málo kdy to vyšlo . Ale zato kdyš bylo pěkně což bylo, bylo přece léto tak buď jsme šli k bazénu nebo na koupaliště ve městě vzali peníze a šli tam byla zábava bylo to asi v roce 2006 asi no a občas se stalo že někdo naštval sestru tak jsme nemohli nikam ale byla tam sestra jménem Lucka si 20let a vždycky večer malí šly spát a mi hned na sesternu když sloužila Lucka a hned si šli povídat co a jak nebo když mnela dení to byla taky prča ale zato pak nastoupily druhý jako dru várka já tam jezdila před koncem prázdnin a pár kamarádu bylo v té druhý várce ale  když přijela ta druhá várka byla nuda nepočítám ty v naší malý-velký partě  teď si s ostatníma  dopisuju  tak se s nima musím i někdy domluvit že tam můžem jet tak jak jsme jezdily a bude to zas parta za 1. </w:t>
      </w:r>
    </w:p>
    <w:p>
      <w:pPr>
        <w:pStyle w:val="Normal"/>
        <w:spacing w:before="0" w:after="280"/>
        <w:ind w:firstLine="709"/>
        <w:jc w:val="right"/>
        <w:rPr>
          <w:szCs w:val="32"/>
        </w:rPr>
      </w:pPr>
      <w:r>
        <w:rPr>
          <w:szCs w:val="32"/>
        </w:rPr>
        <w:t>Sára Vasková 7.A</w:t>
      </w:r>
    </w:p>
    <w:p>
      <w:pPr>
        <w:pStyle w:val="Heading3"/>
        <w:ind w:firstLine="709"/>
        <w:rPr/>
      </w:pPr>
      <w:r>
        <w:rPr/>
        <w:t>Co bych chtěla znovu zažít</w:t>
      </w:r>
    </w:p>
    <w:p>
      <w:pPr>
        <w:pStyle w:val="Normal"/>
        <w:spacing w:before="0" w:after="280"/>
        <w:ind w:firstLine="709"/>
        <w:rPr>
          <w:szCs w:val="32"/>
        </w:rPr>
      </w:pPr>
      <w:r>
        <w:rPr>
          <w:szCs w:val="32"/>
        </w:rPr>
        <w:t>Já bych znovu ve svém životě chtěla znovu zažít toto jako tedˇ o prázdninách:Jela jsem s mámou na Šumavu za svojí 3letou sestřičkou která tam má babičku a jela k ní na celé dva měsíce prázdnin a já si řekla že to je moc dlouho jí nevidět mněla se vrátit za tyto prázdniny jen na máminu svatbu tedy 8.8.2008 v 11:00dopoledne a ještě že jsem to udělala a rozhodla se jet s mamkou za sestrou na Šumavu to co jsem tam zažila se ani skoro nedá popsat když jsem tam jela poprvé v červenci hned na začátku jen já a máma tak jsem si to moc užila každý den jsem mohla být venku do 22:00 s kamarádem od sousedů kteří mněli ještě také malou holčičku Natálii a ta si chodila každý den hrát s naší Natálkou a já si hrála s Tomášem to byl její bratr a my jsme s těmito sousedy mněli spojenou zahradu na zahradě se nacházel 5metrový bazén dětské hřiště pro sestru a zahrádka nacházel se tady i pes a jeho bouda hřiště bylo plotem oddělené a zahrada taky kvůli psovi.Jednoho dne jsme vyrazili pěšky do Sušice je to zhruba 5km a asi dva dny potom jsem jela domů…A když jsem tam jela v srpnu po druhé tak to je zrovna ten příběh co vám, chci napsat:Mamka zařídila že na Šumavu pojede ještě její kamarádka Martina a její dvě dvojčata Otík a Justýna jsou jim dva roky mněli jsme tam původně být 5dní ale Otík byl nějaký divný po všechny dny co jsme tam byli pořád brečel a nejedl a když už něco snědl tak jen sladké a my jsme potom nesměli jíst sladké aby to neviděl za celý den snědl jen trošku mlíka každou noc se budili ale v sobotu se tam konal hasičský den a já s Tomášem jsme si ho pořádně užily!!!Byl tam totiž pytel slámy a my na něj skákaly až potom Tomáše napadlo že můžeme zavolat dospělé aby nás tlačily a my lezli proti abychom z té slámy nespadli a já vždy zvítězila a pak to všechny přestalo bavit.Jeden den jsme zase jeli do Sušice a jak už jsem říkala že se Otíkovi nevedlo a zrovna v Neděli kdy bylo slunečno a my se mohli odpoledne koupat tak Otík ten den poprvé řekl že chce domů!!!A všichni ho poslechli a jeli den před odjezdem domů a my hned druhý den po nich ten den jsme se akorát vykoupali na cestu a vyrazili jsme do rozpáleného autobusu a jeli když jsem přijela domů začalo se mi stýskat po krásné Šumavě doufám že toto ještě někdy zažiju i s Otíkem až bude starší a dá si říct!!!!Přes den nás tam bylo 5dětí a 6dospělých napěchovaných v malé vilce…Toto je můj příběh který bych chtěla určitě a pořádně znovu zažít!</w:t>
      </w:r>
    </w:p>
    <w:p>
      <w:pPr>
        <w:pStyle w:val="Normal"/>
        <w:jc w:val="right"/>
        <w:rPr/>
      </w:pPr>
      <w:r>
        <w:rPr/>
        <w:t>Veronika Fejfarová 7.A</w:t>
      </w:r>
    </w:p>
    <w:p>
      <w:pPr>
        <w:pStyle w:val="Heading4"/>
        <w:rPr/>
      </w:pPr>
      <w:r>
        <w:rPr/>
        <w:t>Zážitek</w:t>
      </w:r>
    </w:p>
    <w:p>
      <w:pPr>
        <w:pStyle w:val="Normal"/>
        <w:widowControl w:val="false"/>
        <w:autoSpaceDE w:val="false"/>
        <w:ind w:right="-1800" w:hanging="0"/>
        <w:rPr>
          <w:rFonts w:ascii="Arial" w:hAnsi="Arial" w:cs="Arial"/>
          <w:i/>
          <w:i/>
          <w:iCs/>
        </w:rPr>
      </w:pPr>
      <w:r>
        <w:rPr>
          <w:rFonts w:cs="Arial" w:ascii="Arial" w:hAnsi="Arial"/>
          <w:i/>
          <w:iCs/>
        </w:rPr>
      </w:r>
    </w:p>
    <w:p>
      <w:pPr>
        <w:pStyle w:val="Normal"/>
        <w:spacing w:before="0" w:after="280"/>
        <w:ind w:firstLine="709"/>
        <w:rPr>
          <w:szCs w:val="32"/>
        </w:rPr>
      </w:pPr>
      <w:r>
        <w:rPr>
          <w:szCs w:val="32"/>
        </w:rPr>
        <w:t>Jako každý rok , jsem jela na tábor,skoro furt svítilo krásně sluníčko,jen někdy pršelo.Jeden den,kdy bylo obzvlášť hezky,kluci běhali s flaškami ,které byly plné vody.Nepolejvali se jen mezi sebou ,ale polili i nás.Řekli jsme si,že jim to oplatíme.Vstaly jsme a běžely jsme do chatky pro flašky naplnily jsme je a šly jsme za nima.Běhali jsme po celém táboře a polejvali jsme se.,Když jsme byly durch, vedoucí nás poslali se převlíknout.Tak jsme šly.Jen co jsme suché vylezly ven před chatku, kluci nás polili znovu.Museli jsme se teda jit znovu převlict jelikož nás uviděl vedoucí.Převlíkléa suché jsme si šly lehnou na deku.... Odpočívaly jsme a bylo nám a divné,že nikde nevidíme kluky s flaškama.Ale nelámaly jsme si s tím nějak hlavu.Už mě chtěli položit když přiběhl Honza a dvěma dvoulitrovkama a  zlil mě....Ale co to, něco mě drželo za ruce a za nohy.Dva kluci mě nesli dolů k potoku, chtěli mě tam hodit díky bohu jim to vedoucí zakázal.Ale stejně mě nakonec celou zlili.....Chtěla jsem jim to oplatit ,ale už jsme museli jít  na svačinu.</w:t>
      </w:r>
    </w:p>
    <w:p>
      <w:pPr>
        <w:pStyle w:val="Normal"/>
        <w:spacing w:before="0" w:after="280"/>
        <w:ind w:firstLine="709"/>
        <w:jc w:val="right"/>
        <w:rPr>
          <w:szCs w:val="32"/>
        </w:rPr>
      </w:pPr>
      <w:r>
        <w:rPr>
          <w:szCs w:val="32"/>
        </w:rPr>
        <w:t>Anna Lancmannová 7.A</w:t>
      </w:r>
    </w:p>
    <w:p>
      <w:pPr>
        <w:pStyle w:val="Heading4"/>
        <w:rPr>
          <w:b w:val="false"/>
          <w:b w:val="false"/>
          <w:i/>
          <w:i/>
          <w:color w:val="CC99FF"/>
          <w:sz w:val="52"/>
          <w:szCs w:val="52"/>
          <w:u w:val="single"/>
        </w:rPr>
      </w:pPr>
      <w:r>
        <w:rPr/>
        <w:t>Tohle už ne………nebo ano</w:t>
      </w:r>
    </w:p>
    <w:p>
      <w:pPr>
        <w:pStyle w:val="Normal"/>
        <w:rPr>
          <w:b/>
          <w:b/>
          <w:i/>
          <w:i/>
          <w:color w:val="CC99FF"/>
          <w:sz w:val="36"/>
          <w:szCs w:val="36"/>
          <w:u w:val="single"/>
        </w:rPr>
      </w:pPr>
      <w:r>
        <w:rPr>
          <w:b/>
          <w:i/>
          <w:color w:val="CC99FF"/>
          <w:sz w:val="36"/>
          <w:szCs w:val="36"/>
          <w:u w:val="single"/>
        </w:rPr>
      </w:r>
    </w:p>
    <w:p>
      <w:pPr>
        <w:pStyle w:val="Normal"/>
        <w:spacing w:before="0" w:after="280"/>
        <w:ind w:firstLine="709"/>
        <w:rPr>
          <w:szCs w:val="32"/>
        </w:rPr>
      </w:pPr>
      <w:r>
        <w:rPr>
          <w:szCs w:val="32"/>
        </w:rPr>
        <w:t>Letošní prázdniny začaly tím, že jsem jela s tátou na týden na vodu. Vyráželi  jsme ze Sušice a skončili jsme naší pouť v Písku. Nejeli jsme jenom já a táta, ale taky tátův kamarád Mirek se synem Martinem. Měli jsme pronajaté dvě kánone.</w:t>
      </w:r>
    </w:p>
    <w:p>
      <w:pPr>
        <w:pStyle w:val="Normal"/>
        <w:spacing w:before="0" w:after="280"/>
        <w:ind w:firstLine="709"/>
        <w:rPr>
          <w:szCs w:val="32"/>
        </w:rPr>
      </w:pPr>
      <w:r>
        <w:rPr>
          <w:szCs w:val="32"/>
        </w:rPr>
        <w:t>Naše cesta začala celkem v pohodě. Když jsme vystáli frontu k zaregistrování a dostali jsme kánone, přebalili jsme věci z batohů do lodních barelů .A cesta mohla začít.</w:t>
      </w:r>
    </w:p>
    <w:p>
      <w:pPr>
        <w:pStyle w:val="Normal"/>
        <w:spacing w:before="0" w:after="280"/>
        <w:ind w:firstLine="709"/>
        <w:rPr/>
      </w:pPr>
      <w:r>
        <w:rPr>
          <w:szCs w:val="32"/>
        </w:rPr>
        <w:t>Než vám ale povím celý příběh, musím se vám s něčím přiznat. Nikdo z nás totiž nebyl zkušený vodák a taky tak to vypadalo.Na vodě jsme byli všichni podruhé a to z nikoho z nás nedělalo profíka. Já a táta jsme byli v jedné kánoi a Martin s Mirkem v druhé. Byla jsem sice na vodě podruhé, ale poprvé na kánoi. Minule jsem byla na raftu a to je úplně něco jiného. Táta mě posadil dopředu. Martin tam seděl taky, ale na rozdíl ode mě už byli s Mirkem sehraní. Což se o mně a tátovi rozhodně říci nedalo. Když jsme tedy vyrazili, ozývalo se pořád zezadu: „Nezabírej tolik, zaber, strháváš mi to, já to zvládnu sám.“ Tento problém nás trápil asi dva nebo tři dny. Než jsme se úplně sehráli.</w:t>
      </w:r>
    </w:p>
    <w:p>
      <w:pPr>
        <w:pStyle w:val="Normal"/>
        <w:spacing w:before="0" w:after="280"/>
        <w:ind w:firstLine="709"/>
        <w:rPr>
          <w:szCs w:val="32"/>
        </w:rPr>
      </w:pPr>
      <w:r>
        <w:rPr>
          <w:szCs w:val="32"/>
        </w:rPr>
        <w:t xml:space="preserve">První den jsme ujeli nejvíce kilometrů, asi 12km. A taky jsme toho nejvíce zažili. Když už jsme asi hodinu usilovně pádlovali a Martin s Mirkem nám neustále ujížděli, najednou někdo z nás začal vodní válku. Už ani nevím, kdo to byl, ale vím, že já s tátou jsme vyhrávali na plné čáře. A pak se to stalo. Mirek se naklonil, aby se mohl pořádně rozmáchnout a postříkat nás vodou. Ale jakmile se naklonil a opřel se pádlem do vody, převrhnul celou jejich kánoe. To jsme se  s tátou nasmáli. Naším cílem bylo je co nejvíce zmáčet a oni nám ušetřili práci, ale hlavně jsme díky Mirkově šikovnosti nebyli mokří my dva s tátou. Ten den se ale nestalo jen tohle, ale můj táta ztratil dvoje sluneční brýle. Prostě jsme byli partička amatérů. </w:t>
      </w:r>
    </w:p>
    <w:p>
      <w:pPr>
        <w:pStyle w:val="Normal"/>
        <w:spacing w:before="0" w:after="280"/>
        <w:ind w:firstLine="709"/>
        <w:rPr>
          <w:szCs w:val="32"/>
        </w:rPr>
      </w:pPr>
      <w:r>
        <w:rPr>
          <w:szCs w:val="32"/>
        </w:rPr>
        <w:t>Já a táta jsme se převrhli až třetí den, ale nebyla to naše chyba. Alespoň ne úplně. Sjížděli jsme peřeje, kde kupodivu bylo celkem dost vody. Ono totiž letos bylo velmi málo vody a dost často jsme lodě přenášeli nebo přetahovali. Ale tady se voda točila tak rychle, že než jsme se nadáli, hodilo nás to na vyčnívající kámen a my se převrhli. Když táta spadl do vody, narazil si koleno a také nám uplavalo několik věcí. Jakmile jsme se ocitli ve vodě, táta okamžitě začal chytat loď a já se bez rozmyslu vrhla po odplouvajících věcech. Ovšem na to jsem musela do hloubky. Jediné štěstí bylo, že tam už z vody nevyčnívaly žádné kameny a voda byla dost hluboká, takže jsem nemohla do žádných kamenů narazit. Přesto tam byl obrovský proud. Poslední kámen vyčnívající z vody byl ten, na kterém jsme se jako naschvál převrhli. Když se my podařilo pochytat věci, zjistila jsem, že proud je tak silný, že nemám šanci vrátit se až k tátovi. Dá se říci,  že i když jsem plavala proti proudu, tak jsem neustále plavala na místě a to vám ani nemusím povídat, jak těžké je plavat s věcmi v ruce. V tu chvíli jsem si říkala, že jsem naprosto blbá, když jsem tam skočila. Ale v tu chvíli jsem si to prostě neuvědomila  a myslím, že kdyby se to stalo znova, asi bych tam zase skočila. Nakonec jsem si všimla, že kousek přede mnou vpravo je taková vyvýšenina a já jsem z posledních sil zabrala a několika tempy jsem se  tam dostala. Tam jsem si konečně moha stoupnout a počkat na tátu, který se mezitím dostal z vody zpátky do kánoje.</w:t>
      </w:r>
    </w:p>
    <w:p>
      <w:pPr>
        <w:pStyle w:val="Normal"/>
        <w:spacing w:before="0" w:after="280"/>
        <w:ind w:firstLine="709"/>
        <w:rPr>
          <w:szCs w:val="32"/>
        </w:rPr>
      </w:pPr>
      <w:r>
        <w:rPr>
          <w:szCs w:val="32"/>
        </w:rPr>
        <w:t xml:space="preserve">Sakra teď jsem se zapovídala a úplně jsem zapomněla, co vám vlastně chci napsat, protože tohle bylo na tom týdnu zábavný a vzrušující (víceméně). </w:t>
      </w:r>
    </w:p>
    <w:p>
      <w:pPr>
        <w:pStyle w:val="Normal"/>
        <w:spacing w:before="0" w:after="280"/>
        <w:ind w:firstLine="709"/>
        <w:rPr>
          <w:szCs w:val="32"/>
        </w:rPr>
      </w:pPr>
      <w:r>
        <w:rPr>
          <w:szCs w:val="32"/>
        </w:rPr>
        <w:t>Chtěla jsem přece psát na téma Tohle už ne……</w:t>
      </w:r>
    </w:p>
    <w:p>
      <w:pPr>
        <w:pStyle w:val="Normal"/>
        <w:spacing w:before="0" w:after="280"/>
        <w:ind w:firstLine="709"/>
        <w:rPr>
          <w:szCs w:val="32"/>
        </w:rPr>
      </w:pPr>
      <w:r>
        <w:rPr>
          <w:szCs w:val="32"/>
        </w:rPr>
        <w:t>A tak vám konečně povím, co bych už zažít nechtěla. Nebo alespoň ne takhle. Zaprvé bych už nechtěla jet s tím tátovým kamarádem Mirkem a s jeho synem Martinem. Oni na nás totiž vůbec nečekali a prostě nám ujížděli a bylo jim jedno, že kdybychom jeli společně, užili bychom si více zábavy. Byli to takoví bručouni. Možná by to s nimi nebylo tak špatný, kdyby nás jela větší skupina.</w:t>
      </w:r>
    </w:p>
    <w:p>
      <w:pPr>
        <w:pStyle w:val="Normal"/>
        <w:spacing w:before="0" w:after="280"/>
        <w:ind w:firstLine="709"/>
        <w:rPr>
          <w:szCs w:val="32"/>
        </w:rPr>
      </w:pPr>
      <w:r>
        <w:rPr>
          <w:szCs w:val="32"/>
        </w:rPr>
        <w:t xml:space="preserve">Další věc, kterou bych nechtěla zažít je to, že jsem tam byla jediná holka.                                </w:t>
      </w:r>
    </w:p>
    <w:p>
      <w:pPr>
        <w:pStyle w:val="Normal"/>
        <w:spacing w:before="0" w:after="280"/>
        <w:ind w:firstLine="709"/>
        <w:rPr>
          <w:szCs w:val="32"/>
        </w:rPr>
      </w:pPr>
      <w:r>
        <w:rPr>
          <w:szCs w:val="32"/>
        </w:rPr>
        <w:t xml:space="preserve">Ne, že by to bylo tak špatný, má to samozřejmě i své výhody, ale když začnou pomlouvat třeba něco, za co se postaví jen holky, tak je to v pytli. </w:t>
      </w:r>
    </w:p>
    <w:p>
      <w:pPr>
        <w:pStyle w:val="Normal"/>
        <w:spacing w:before="0" w:after="280"/>
        <w:ind w:firstLine="709"/>
        <w:rPr>
          <w:szCs w:val="32"/>
        </w:rPr>
      </w:pPr>
      <w:r>
        <w:rPr>
          <w:szCs w:val="32"/>
        </w:rPr>
        <w:t xml:space="preserve">Člověk najednou stojí proti třem chlapům sám a nemá nikoho, kdo by s nim souhlasil a podpořil ho. </w:t>
      </w:r>
    </w:p>
    <w:p>
      <w:pPr>
        <w:pStyle w:val="Normal"/>
        <w:spacing w:before="0" w:after="280"/>
        <w:ind w:firstLine="709"/>
        <w:rPr>
          <w:szCs w:val="32"/>
        </w:rPr>
      </w:pP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963295</wp:posOffset>
                </wp:positionV>
                <wp:extent cx="800100" cy="114300"/>
                <wp:effectExtent l="5080" t="5080" r="5715" b="5715"/>
                <wp:wrapNone/>
                <wp:docPr id="1"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60" y="3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80" path="m0,180c60,90,120,0,180,0c240,0,300,180,360,180c420,180,480,0,540,0c600,0,660,180,720,180c780,180,840,0,900,0c960,0,1020,180,1080,180c1140,180,1260,30,1260,0e" stroked="t" o:allowincell="f" style="position:absolute;margin-left:405pt;margin-top:75.85pt;width:62.95pt;height:8.95pt;mso-wrap-style:none;v-text-anchor:middle">
                <v:fill o:detectmouseclick="t" on="false"/>
                <v:stroke color="black" weight="9360" joinstyle="round" endcap="flat"/>
                <w10:wrap type="none"/>
              </v:shape>
            </w:pict>
          </mc:Fallback>
        </mc:AlternateContent>
      </w:r>
      <w:r>
        <w:rPr>
          <w:szCs w:val="32"/>
        </w:rPr>
        <w:t xml:space="preserve">A ta další věc, která mě v tu chvíli opravdu štvala, byla ta, že všichni pod číslo 2 schovávali různá čísla. Ale teď to zní spíš legračně. Jo a jestli se ptáte, co tím myslím, tak to je jednoduché. Jeli jsme a kdykoliv jsme se někoho zeptali, jak daleko je to tam a tam, odpověď zněla 2km. Ale než jsme na ono místo dojeli, někdy jsme ujeli i 5km, dokonce snad i víc. Nebo jsme koukli do mapy, viděli jsme, že to je už jen dvě zatáčky a budeme v kempu, ale ve finále jsme se vlnili jako had. Pořád vpravo, vlevo, vpravo, vlevo, vpravo.                  </w:t>
      </w:r>
    </w:p>
    <w:p>
      <w:pPr>
        <w:pStyle w:val="Normal"/>
        <w:spacing w:before="0" w:after="280"/>
        <w:ind w:firstLine="709"/>
        <w:rPr>
          <w:szCs w:val="32"/>
        </w:rPr>
      </w:pPr>
      <w:r>
        <w:rPr>
          <w:szCs w:val="32"/>
        </w:rPr>
        <w:t xml:space="preserve">A aby toho nebylo málo, tak kdykoliv jsme se zeptali, jak dlouho to trvá tam a tam, tak nám odpověděli. „Tak dvacet minut odtud.  Jo, ale jedině na motorovém člunu.  Protože nám to trvalo třeba takovou hodinu. A tak kdykoliv někdo řekl za 2km, 2min, 20min, 2 zatáčky, no prostě jakmile se někdo zmínil o 2, věděli jsme, že je to průšvih. A nejen to, věděli jsme, že pod tím magickým číslem se může schovávat jakékoliv jiné číslo. A tak když jsme s tátou slyšeli číslo 2,  řekli jsme si: „Tohle už nééééé………  </w:t>
      </w:r>
    </w:p>
    <w:p>
      <w:pPr>
        <w:pStyle w:val="Normal"/>
        <w:spacing w:before="0" w:after="280"/>
        <w:ind w:firstLine="709"/>
        <w:rPr>
          <w:szCs w:val="32"/>
        </w:rPr>
      </w:pPr>
      <w:r>
        <w:rPr>
          <w:szCs w:val="32"/>
        </w:rPr>
        <w:t>O tom je můj příběh.</w:t>
      </w:r>
    </w:p>
    <w:p>
      <w:pPr>
        <w:pStyle w:val="Normal"/>
        <w:spacing w:before="0" w:after="280"/>
        <w:ind w:firstLine="709"/>
        <w:jc w:val="right"/>
        <w:rPr>
          <w:szCs w:val="32"/>
        </w:rPr>
      </w:pPr>
      <w:r>
        <w:rPr>
          <w:szCs w:val="32"/>
        </w:rPr>
        <w:t>Denisa Faltýnová 9.A</w:t>
      </w:r>
    </w:p>
    <w:p>
      <w:pPr>
        <w:pStyle w:val="Normal"/>
        <w:spacing w:before="0" w:after="280"/>
        <w:ind w:firstLine="709"/>
        <w:jc w:val="center"/>
        <w:rPr>
          <w:b/>
          <w:b/>
          <w:szCs w:val="32"/>
        </w:rPr>
      </w:pPr>
      <w:r>
        <w:rPr>
          <w:b/>
          <w:szCs w:val="32"/>
        </w:rPr>
        <w:t>Co chci znovu zažít</w:t>
      </w:r>
    </w:p>
    <w:p>
      <w:pPr>
        <w:pStyle w:val="Normal"/>
        <w:spacing w:before="0" w:after="280"/>
        <w:ind w:firstLine="709"/>
        <w:rPr>
          <w:szCs w:val="32"/>
        </w:rPr>
      </w:pPr>
      <w:r>
        <w:rPr>
          <w:szCs w:val="32"/>
        </w:rPr>
        <w:t>Znovu by jsem chtěl zažít výlet do Disneylandu ve Francii poblíž Paříže, ale tentokrát s oběma rodiči. Teď vám výlet popíšu. Celou akci pořádala nemocnice , kde maminka pracuje. Jeli tam s námi maminky spolupracovnice s dětmi. Škoda, že nemohl i tatínek.Ten by se tam vyřádil. Jeli jsme tam v červnu na Den dětí roku 2006. Odjezd byl večer od Nemocnice Na Homolce. Jeli jsme autobusem celou noc, ale  nevadilo nám to. Já spal na sedačkách a brácha na zemi na prostěradle. Když jsme se probudili, byly jsme na místě. Počkali jsme něž nám donesli lístky a šli dovnitř. Byly tam různé atrakce. Každý si našel to své. Celý park se nedal za jeden den ani pořádně projít. Mě se líbily formule, kterou jsem mohl sám řídit po trati a ještě auto kde se jezdilo podle předpisů. Na tuto atrakci jel se mnou i brácha, který musel být jako spolujezdec. Na tu druhou ani nemohl. Viděli jsme také průvod filmových postaviček v životní velikosti. Bylo tam několik krásných obřích horských drah a několik vodních atrakcí. Všude prodávali zmrzliny a upomínkové předměty. Na památku jsme si koupili polštářek ve tvaru ryby Doris z filmu Hledá se Nemo. Večer jsem jeli do hotýlku, kterým se říká  Formule. Tam jsme se sešli opět s organizátorkou. Rozdala nám kódy, abychom se dostali do pokojů. V pokoji byla palanda a okna, taky jedna skříň a stůl. Když jsme se šli sprchovat tak jsme zjistili, že když  někdo vyjde a zavře za sebou, že se rozvití  červené světýlko a všechno se vydesinfikuje. Po této proceduře se zase rozsvítí zelené a může vejít teprve další zájemce. Pak na nás přišla řada a my jsme vešli. Já jsem ale znovu otevřel dveře a podíval ven. Potom jsem zabouchl a máma a pak i my jsme se lekli aby na nás nezačala téct desinfekce. Nic naštěstí téct nezačalo tak jsme si oddechli a osprchovali se. Máma si pak lehla na postel s Kubou dole a já nahoru sám. Chvilku jsme si povídali co se nám líbilo a pak jsme všichni usnuli. Ráno jsme si vyčistily zuby, nasnídali jsme se a měli zase sraz s organizátorkou. Ta nám oznámila, že za hodinu vyrazíme. Zabalili jsme se tedy a šli jsme k autobusu. Tam nás paní organizátorka spočítala a pustila do autobusu. Sedli jsme si z bráchou vedle sebe a máma byla za náma s dcerou kamarádky. Dovezli nás zase před nemocnici, kde čekal táta aby nás odvezl domů.</w:t>
      </w:r>
    </w:p>
    <w:p>
      <w:pPr>
        <w:pStyle w:val="Normal"/>
        <w:spacing w:before="0" w:after="280"/>
        <w:ind w:firstLine="709"/>
        <w:jc w:val="right"/>
        <w:rPr>
          <w:szCs w:val="32"/>
        </w:rPr>
      </w:pPr>
      <w:r>
        <w:rPr>
          <w:szCs w:val="32"/>
        </w:rPr>
        <w:t>Martin Thim 7.A</w:t>
      </w:r>
    </w:p>
    <w:p>
      <w:pPr>
        <w:pStyle w:val="Normal"/>
        <w:jc w:val="center"/>
        <w:rPr>
          <w:b/>
          <w:b/>
          <w:color w:val="000000"/>
          <w:szCs w:val="40"/>
        </w:rPr>
      </w:pPr>
      <w:r>
        <w:rPr>
          <w:b/>
          <w:color w:val="000000"/>
          <w:szCs w:val="40"/>
        </w:rPr>
        <w:t>Zažít ještě jednou</w:t>
      </w:r>
    </w:p>
    <w:p>
      <w:pPr>
        <w:pStyle w:val="Normal"/>
        <w:rPr>
          <w:b/>
          <w:b/>
          <w:color w:val="000000"/>
          <w:szCs w:val="40"/>
        </w:rPr>
      </w:pPr>
      <w:r>
        <w:rPr>
          <w:b/>
          <w:color w:val="000000"/>
          <w:szCs w:val="40"/>
        </w:rPr>
      </w:r>
    </w:p>
    <w:p>
      <w:pPr>
        <w:pStyle w:val="Normal"/>
        <w:spacing w:before="0" w:after="280"/>
        <w:ind w:firstLine="709"/>
        <w:rPr>
          <w:szCs w:val="32"/>
        </w:rPr>
      </w:pPr>
      <w:r>
        <w:rPr>
          <w:szCs w:val="32"/>
        </w:rPr>
        <w:t>Začátek prázdnin.Snad všechny děti co znám,mají rádi prázdniny.Těší se na své nové zážitky,spousty nových přátel a hlavně na to,jak budou vyprávět o tom co se jim během prázdnin přihodilo.Já Vám chci vyprávět o skvělém letním táboře.Jela jsem tam letos už podruhé.Mám ten tábor moc ráda vlastně možná to spíš bude těmi lidmi.Jsou totiž moc příjemní hodní,velice přátelští a proto se s nimi cítím dobře.Ale vlastně by Vás možná zajímalo jak a kde jsem k němu přišla když ho tak chválím,že ano.Začala jsem chodit na Aikido už je to sice trochu déle,ale tam nám nabídly jet na tento tábor se zaměřením na toto bojové umění.Neváhala jsem a přihlásila se.Letos jsme jeli do Hrachova na takové pěkné příjemné místečko s hezkou přírodou.Po příjezdu ubytovaly menší a mladší děti do jedné větší budovi a na nás ostatní  zbyli dřevěné chatky.Byla jsem radši,že můžu bydlet čtrnáct dní v chatičce,poněvadž je tam mnohem větší sranda a zábava.Škoda sice,že tam nebyla elektřina.Jinak jsme měli hodně možností,jak využít náš volný čas,když jsme měli polední klid.Snad každý den jsme se  chodili koupat do bázenu,občas zahrát si odbíjenou,zřídka na tenisové kurty,ale snad  nejvíc času jsme trávili na fotbalových hřištích.Získala jsem mnoho nových přátel,zkušeností,skvělých historek a zážitků.Ráda na ně vzpomínám.Už se těším na další tábor až se potkám opět s novými lidmi.</w:t>
      </w:r>
    </w:p>
    <w:p>
      <w:pPr>
        <w:pStyle w:val="Normal"/>
        <w:jc w:val="right"/>
        <w:rPr/>
      </w:pPr>
      <w:r>
        <w:rPr/>
        <w:t>Dagmar Doktorová 9.A</w:t>
      </w:r>
    </w:p>
    <w:p>
      <w:pPr>
        <w:pStyle w:val="Normal"/>
        <w:widowControl w:val="false"/>
        <w:autoSpaceDE w:val="false"/>
        <w:jc w:val="center"/>
        <w:rPr>
          <w:rFonts w:cs="Arial"/>
          <w:b/>
          <w:b/>
          <w:bCs/>
          <w:szCs w:val="48"/>
        </w:rPr>
      </w:pPr>
      <w:r>
        <w:rPr>
          <w:rFonts w:cs="Arial"/>
          <w:b/>
          <w:bCs/>
          <w:szCs w:val="48"/>
        </w:rPr>
        <w:t>Zažít ještě jednou</w:t>
      </w:r>
    </w:p>
    <w:p>
      <w:pPr>
        <w:pStyle w:val="Normal"/>
        <w:widowControl w:val="false"/>
        <w:autoSpaceDE w:val="false"/>
        <w:rPr>
          <w:rFonts w:cs="Arial"/>
          <w:b/>
          <w:b/>
          <w:bCs/>
          <w:szCs w:val="48"/>
        </w:rPr>
      </w:pPr>
      <w:r>
        <w:rPr>
          <w:rFonts w:cs="Arial"/>
          <w:b/>
          <w:bCs/>
          <w:szCs w:val="48"/>
        </w:rPr>
      </w:r>
    </w:p>
    <w:p>
      <w:pPr>
        <w:pStyle w:val="Normal"/>
        <w:spacing w:before="0" w:after="280"/>
        <w:ind w:firstLine="709"/>
        <w:rPr>
          <w:szCs w:val="32"/>
        </w:rPr>
      </w:pPr>
      <w:r>
        <w:rPr>
          <w:szCs w:val="32"/>
        </w:rPr>
        <w:t>9.třída. Poslední rok na základní škole a pak už na gymlp, střední školu apod. Bez pochyby je devátá třída úžasná. Když si to vezmete, tak jste nejstarší ze školy, všichni si vás váží víc jak v osmičce, zažijete víc zážitků a legrace, pořádáte všechny akce vy, na které jste čekali celé ty roky co jste byli v nižším ročníku. Na jednu stranu je to paráda, ale na druhou už moc ne. Budete se muset učit nejméně o 100 000% víc jak minulý rok, aby vás vzali na nějakou dobrou střední školu nebo gympl. Učitelé jsou na vás moc hodní ale pak přejdou na zákeřnost.:-) Hned jste zkoušení, píšete testy apod. Musíte se učit na každou hodinu, protože nevíte, jestli nepřijde náhodou neohlášený test. Tak si řikám, jaké by to bylo, zažít ještě jednou první třídu. Do školy by nás vodili rodiče a nemuseli bychom přes půl Prahy jezdit sami a nestrachovat se že přijdem pozdě do školy. Učili bychom se písmenka z abecedy, psát, počítat a číst. Měli bychom jenom čtyři hodiny a netrčeli ve škole osm devět hodin. Po škole bychom si v klidu zašli na oběd a nestresovali se, že kvůli frontě přijdem pozdě na hodinu. Pak bychom si šli hrát do družiny. Tam dovádět s kamarády a čekat, kdy si pro nás přijde maminka nebo tatínek. Myslím, že kdybych měla zažít první třídu ještě jednou už se zážitky co jsem zažila, tak bych si jí pořádně užila.:-)</w:t>
      </w:r>
    </w:p>
    <w:p>
      <w:pPr>
        <w:pStyle w:val="Normal"/>
        <w:jc w:val="right"/>
        <w:rPr/>
      </w:pPr>
      <w:r>
        <w:rPr/>
        <w:t>Barbora Bartesová 9.A</w:t>
      </w:r>
    </w:p>
    <w:p>
      <w:pPr>
        <w:pStyle w:val="Normal"/>
        <w:widowControl w:val="false"/>
        <w:autoSpaceDE w:val="false"/>
        <w:ind w:right="-1800" w:hanging="0"/>
        <w:jc w:val="center"/>
        <w:rPr>
          <w:rFonts w:cs="Arial"/>
          <w:b/>
          <w:b/>
          <w:bCs/>
          <w:szCs w:val="48"/>
        </w:rPr>
      </w:pPr>
      <w:r>
        <w:rPr>
          <w:rFonts w:cs="Arial"/>
          <w:b/>
          <w:bCs/>
          <w:szCs w:val="48"/>
        </w:rPr>
        <w:t>Zažít ještě jednou</w:t>
      </w:r>
    </w:p>
    <w:p>
      <w:pPr>
        <w:pStyle w:val="Normal"/>
        <w:widowControl w:val="false"/>
        <w:tabs>
          <w:tab w:val="clear" w:pos="708"/>
          <w:tab w:val="left" w:pos="710" w:leader="none"/>
        </w:tabs>
        <w:autoSpaceDE w:val="false"/>
        <w:ind w:right="3760" w:hanging="0"/>
        <w:rPr>
          <w:rFonts w:cs="Arial"/>
          <w:b/>
          <w:b/>
          <w:bCs/>
          <w:szCs w:val="28"/>
        </w:rPr>
      </w:pPr>
      <w:r>
        <w:rPr>
          <w:rFonts w:cs="Arial"/>
          <w:b/>
          <w:bCs/>
          <w:szCs w:val="28"/>
        </w:rPr>
      </w:r>
    </w:p>
    <w:p>
      <w:pPr>
        <w:pStyle w:val="Normal"/>
        <w:spacing w:before="0" w:after="280"/>
        <w:ind w:firstLine="709"/>
        <w:rPr>
          <w:szCs w:val="32"/>
        </w:rPr>
      </w:pPr>
      <w:r>
        <w:rPr>
          <w:szCs w:val="32"/>
        </w:rPr>
        <w:t>O velkých prázdninách jsem byla s mamkou v Německu za našimi kamarády.Každý den jsme se chodili koupat a jezdili na kole.Pak jsme jednoho dne jeli do velkého lanového centra.Představovala jsem si ho úplně jinak,ale když jsme přijeli na místo,nestačila jsem se divit.Místo konstrukcí s lany,jsem uviděla skály a kolem skal velký rozlehlý les s neuvěřitelně vysokými stromy.U skal jsme se vyfotili a pak jsme prošli jeskyní,která nás uvítala jako první.Došli jsme až na konec jeskyně a najednou vidím velkou mýtinu,na ní velký stojan s lezeckou výzbrojí a stůl s rukavicemi.Rozhlédla jsem se,kolem mě samé menší skály a na nich přimontované žebříky.Poté se podívám nad sebe a vidím dlouhá napnutá lana a různé atrakce ve 20m výškách.Ty,v té velké výšce,sloužily většinou na ježdění po jezdci.Než jsem prolezla všechny ty kravinky tam nahoře v korunách stromů,uběhly 2 hodiny.Musím uznat že mi to dalo hodně fyzické námahy.A pak přišlo to nejlepší na celém lanovém centru.Už,už jsem si  myslela,že už to mám za sebou,ale pak jsem si uvědomila,že jsem někde ve vzduchu na stromě,kde stojím na nějaký kládě a pode mnou není žebřík,po kterým bych mohla slézt dolů.Podívala jsem se před sebe a co nevidím.Vidím asi 1km napnuté lano ve 30m výšce,které vede přes úplnou prázdnotu do druhého lesa na druhým konci.Tak jsem si řekla:Tak Adél jedem!Zavěsila jsem se za háky,nandala jezdec na lano,sedla jsem si do sedáku a jela.Už jak jsem si sedla,rychle se to se mnou rozjelo.Pode mnou byla jenom vidět prázdná louka a bazén,který byl po levé straně.Změřila jsem si výšku a byla jsem 30m vysoko(krásný pohled dolů)Les byl už nablízku a já se řítila ve vzduchu plnou parou proti lesu.Než jsem dojela do toho druhého lesa na další kládu na stromě,musela jsem hodně přibrzdit,abych nenarazila do stromu,což se mi stalo hned na začátku lanového centra.Konečně jsem dorazila do cíle.Ještě pár sítí přelézt a už budu na zemi.Konečně!Stála jsem na pevné zemi trochu mimo gravitaci jsem si nějak podkopla nohy,protože když jste 2 hodiny pořád ve vzduchu,krom všech těch blbůstek,které prolézáte a chodíte po nich,úplně zapomenete,že existuje i nějaká pevná zem.Po náročném fyzickém výkonu,jsme se naše velká skupinka šli koupat do bazénu který byl hned pod námi. Nikdo tam nebyl,kromě nás.Koukla jsem se z bazénu nahoru a lehce se usměju.Právě na tom vysokém,dlouhém laně jede nějaká paní,která ve vzduchu divoce mává nohama a strašně křičí....:-)</w:t>
      </w:r>
    </w:p>
    <w:p>
      <w:pPr>
        <w:pStyle w:val="Normal"/>
        <w:widowControl w:val="false"/>
        <w:tabs>
          <w:tab w:val="clear" w:pos="708"/>
          <w:tab w:val="left" w:pos="710" w:leader="none"/>
        </w:tabs>
        <w:autoSpaceDE w:val="false"/>
        <w:ind w:right="72" w:hanging="0"/>
        <w:jc w:val="right"/>
        <w:rPr>
          <w:rFonts w:cs="Arial"/>
          <w:szCs w:val="28"/>
        </w:rPr>
      </w:pPr>
      <w:r>
        <w:rPr>
          <w:rFonts w:cs="Arial"/>
          <w:bCs/>
          <w:szCs w:val="28"/>
        </w:rPr>
        <w:t>Adéla Vyhnánková 9.A</w:t>
      </w:r>
    </w:p>
    <w:p>
      <w:pPr>
        <w:pStyle w:val="Normal"/>
        <w:jc w:val="center"/>
        <w:rPr>
          <w:b/>
          <w:b/>
          <w:szCs w:val="44"/>
        </w:rPr>
      </w:pPr>
      <w:r>
        <w:rPr>
          <w:b/>
          <w:szCs w:val="44"/>
        </w:rPr>
        <w:t>Zažít ještě jednou</w:t>
      </w:r>
    </w:p>
    <w:p>
      <w:pPr>
        <w:pStyle w:val="Normal"/>
        <w:rPr>
          <w:b/>
          <w:b/>
          <w:szCs w:val="44"/>
        </w:rPr>
      </w:pPr>
      <w:r>
        <w:rPr>
          <w:b/>
          <w:szCs w:val="44"/>
        </w:rPr>
      </w:r>
    </w:p>
    <w:p>
      <w:pPr>
        <w:pStyle w:val="Normal"/>
        <w:spacing w:before="0" w:after="280"/>
        <w:ind w:firstLine="709"/>
        <w:rPr>
          <w:szCs w:val="32"/>
        </w:rPr>
      </w:pPr>
      <w:r>
        <w:rPr>
          <w:szCs w:val="32"/>
        </w:rPr>
        <w:t>Nejradši bych chtěla zažít ještě jednou,  když se brácha narodil. Byl malej a nevinnej, když jsme s tátou jeli do nemocnice, tak jsem mohla brášku vozit v nákupním vozíčku  a jezdila jsem s nim po celé nemocnici. Byla to sranda. Když mamka přijela domů, tak s ní už přijel i náš nový člen rodiny. Bylo to pro mě nejšťastnější a nejlepší chvíle. Stala se z nás velká rodina a já mohla pomáhat mámě. Teď už je brácha starší a chodí do školy a my se jenom pořád hádáme ale zase naopak si hrajme a pořád se smějeme ale stejně pořád jsme sourozenci a kdybychom se nehádali tak to ani nejsou pořádný sourozenci a my jsme opravdu pravý sourozenci. A já jsme šťastná že nejsem jedináček i když to má někdy výhody ale stejně já bych to asi nikdy nechtěla změnit a být zase jedináček je to děsná nuda !!! xD</w:t>
      </w:r>
    </w:p>
    <w:p>
      <w:pPr>
        <w:pStyle w:val="Normal"/>
        <w:jc w:val="right"/>
        <w:rPr/>
      </w:pPr>
      <w:r>
        <w:rPr/>
        <w:t>Barbora Bártová 8.B</w:t>
      </w:r>
    </w:p>
    <w:p>
      <w:pPr>
        <w:pStyle w:val="Normal"/>
        <w:spacing w:before="0" w:after="280"/>
        <w:ind w:firstLine="709"/>
        <w:jc w:val="center"/>
        <w:rPr>
          <w:b/>
          <w:b/>
          <w:szCs w:val="32"/>
        </w:rPr>
      </w:pPr>
      <w:r>
        <w:rPr>
          <w:b/>
          <w:szCs w:val="32"/>
        </w:rPr>
        <w:t>Už nikdy…..</w:t>
      </w:r>
    </w:p>
    <w:p>
      <w:pPr>
        <w:pStyle w:val="Normal"/>
        <w:spacing w:before="0" w:after="280"/>
        <w:ind w:firstLine="709"/>
        <w:rPr>
          <w:szCs w:val="32"/>
        </w:rPr>
      </w:pPr>
      <w:r>
        <w:rPr>
          <w:szCs w:val="32"/>
        </w:rPr>
        <w:t>Na začátku prázdnin v roce 2003 jsme jeli s rodiči na dovolenou do Chorvatska. Na tuto dovolenou jsem se dlouho těšil. Měli jsme být týden v letovisku Zadar a poté přejet níže do Gradacu. První týden naší dovolené nám začal pěkným počasím a spoustou zábavy. Během dne jsme se potápěli, zahrabávali jsme se do písku a večer jsme se chodili procházet městem, kde jsme si kupovali zmrzlinu.</w:t>
      </w:r>
    </w:p>
    <w:p>
      <w:pPr>
        <w:pStyle w:val="Normal"/>
        <w:spacing w:before="0" w:after="280"/>
        <w:ind w:firstLine="709"/>
        <w:rPr>
          <w:szCs w:val="32"/>
        </w:rPr>
      </w:pPr>
      <w:r>
        <w:rPr>
          <w:szCs w:val="32"/>
        </w:rPr>
        <w:t>Jako každý den jsme byli na pláži a táta řekl, že se půjde potápět, jestli půjdu s ním. Já jsem byl po dovádění z předchozího dne unavený a tak jsem nešel. A táta se tedy vydal sám. Já s mámou jsme se po chvíli vydali za ním na nafukovací madraci. Po chvíli jsme zahlédli člun mířící k našemu tátovi. To jsme však s mámou ještě nevěděli co se děje. Když v tom jsme zahlédli, jak tátu vytahují z moře na člun. Rychle jsme připlavali ke člunu, abychom zjistili, co se stalo. Našeho tátu při potápění přejel vodní skútr. Tátova zranění nebyla nejlehčí, ihned ho odvezli do místní nemocnice. Já s mámou jsme sedli do auta a jeli za ním. Táta měl 12 stehů na hlavě, díky nárazu měl ochrnuté obě ruce a pohmožděnou páteř. Tátu ošetřili a pustili z nemocnice.</w:t>
      </w:r>
    </w:p>
    <w:p>
      <w:pPr>
        <w:pStyle w:val="Normal"/>
        <w:spacing w:before="0" w:after="280"/>
        <w:ind w:firstLine="709"/>
        <w:rPr>
          <w:szCs w:val="32"/>
        </w:rPr>
      </w:pPr>
      <w:r>
        <w:rPr>
          <w:szCs w:val="32"/>
        </w:rPr>
        <w:t xml:space="preserve">Zbytek dovolené měl táta částečně ochrnuté ruce. Dovolenou už jsme si neužili tak, jak bychom chtěli. Po návratu z dovolené musel táta na neurochirurgii, kde mu vše zakázali a řekli, že bude mít doživotní následky. </w:t>
      </w:r>
    </w:p>
    <w:p>
      <w:pPr>
        <w:pStyle w:val="Normal"/>
        <w:jc w:val="right"/>
        <w:rPr/>
      </w:pPr>
      <w:r>
        <w:rPr/>
        <w:t>Pavel Skala 9.A</w:t>
      </w:r>
    </w:p>
    <w:p>
      <w:pPr>
        <w:pStyle w:val="Normal"/>
        <w:jc w:val="right"/>
        <w:rPr/>
      </w:pPr>
      <w:r>
        <w:rPr/>
      </w:r>
    </w:p>
    <w:p>
      <w:pPr>
        <w:pStyle w:val="Normal"/>
        <w:jc w:val="center"/>
        <w:rPr>
          <w:u w:val="single"/>
        </w:rPr>
      </w:pPr>
      <w:r>
        <w:rPr>
          <w:u w:val="single"/>
        </w:rPr>
      </w:r>
    </w:p>
    <w:p>
      <w:pPr>
        <w:pStyle w:val="Normal"/>
        <w:spacing w:before="0" w:after="280"/>
        <w:ind w:firstLine="709"/>
        <w:jc w:val="center"/>
        <w:rPr>
          <w:b/>
          <w:b/>
          <w:szCs w:val="32"/>
        </w:rPr>
      </w:pPr>
      <w:r>
        <w:rPr>
          <w:b/>
          <w:szCs w:val="32"/>
        </w:rPr>
        <w:t>Zažít ještě jednou, nebo to stačilo?!</w:t>
      </w:r>
    </w:p>
    <w:p>
      <w:pPr>
        <w:pStyle w:val="Normal"/>
        <w:spacing w:before="0" w:after="280"/>
        <w:ind w:firstLine="709"/>
        <w:rPr>
          <w:szCs w:val="32"/>
        </w:rPr>
      </w:pPr>
      <w:r>
        <w:rPr>
          <w:szCs w:val="32"/>
        </w:rPr>
        <w:t>„</w:t>
      </w:r>
      <w:r>
        <w:rPr>
          <w:szCs w:val="32"/>
        </w:rPr>
        <w:t>Paní učitelko, myslíte, že mám lepší slohy, když píši pozitivní či negativní věci?“ Jediná odpověď, avšak postačující se donesla k mým uším. „Terezko, myslím, že ty umíš užívat života.“. Okamžitě jsem si barvitě vybavila všechny chvilky mého zatím krátkého bytí. Během svých patnácti let jsem zažila i málo příjemné věci, přesto převládají skvostné a briliantní zážitky.</w:t>
      </w:r>
    </w:p>
    <w:p>
      <w:pPr>
        <w:pStyle w:val="Normal"/>
        <w:spacing w:before="0" w:after="280"/>
        <w:ind w:firstLine="709"/>
        <w:rPr>
          <w:szCs w:val="32"/>
        </w:rPr>
      </w:pPr>
      <w:r>
        <w:rPr>
          <w:szCs w:val="32"/>
        </w:rPr>
        <w:t>Vrátím-li se v čase zpět, vybavím si, že i ony nejméně krásné chvilky se nakonec promění v ty, které stojí za to vyprávět. Jednoho večera mi jeden velmi chytrý člověk řekl něco, co změnilo můj život a postoj k němu od základů: „Som milionár, nemám milión peňazí, ale mám milión zážitkov.“ A od té doby, co jsem onu větu slyšela, jsem si předsevzala, že ze mě jednou bude miliardář.</w:t>
      </w:r>
    </w:p>
    <w:p>
      <w:pPr>
        <w:pStyle w:val="Normal"/>
        <w:spacing w:before="0" w:after="280"/>
        <w:ind w:firstLine="709"/>
        <w:rPr>
          <w:szCs w:val="32"/>
        </w:rPr>
      </w:pPr>
      <w:r>
        <w:rPr>
          <w:szCs w:val="32"/>
        </w:rPr>
        <w:t>Jedním ze zážitků, které stojí za zmínku, bylo zcela jistě mé učinkování v dětské televizi. Setkala jsem se s lidmi, s kterými bych se za normálních okolností nesetkala.</w:t>
      </w:r>
    </w:p>
    <w:p>
      <w:pPr>
        <w:pStyle w:val="Normal"/>
        <w:spacing w:before="0" w:after="280"/>
        <w:ind w:firstLine="709"/>
        <w:rPr>
          <w:szCs w:val="32"/>
        </w:rPr>
      </w:pPr>
      <w:r>
        <w:rPr>
          <w:szCs w:val="32"/>
        </w:rPr>
        <w:t>Když se náhle v Praze objevil světový tanečník a a zakladatel tanečního stylu krump, jenž se honosí jménem Tight Eyez, naskytla se mi příležitost dělat s ním rozhovor.  Jsou to sice už tři roky, ale pořád si dokonale pamatuji, že v té době jen dvacetiletý americký černoch, oblečený do modrobílého trička, jeho hlavu zakrývala čepice téže barvy, byl i přes svůj věk vysoce uznávaným člověkem v tanečním světě. Kladla jsem mu otázky typu, jak dlouho tančí, co se mu v ČR líbí a mnoho dalších. Dělala jsem i reportáže s Yemim, Pavlem Novotným, či s účastníky televizních reality show. Nebyl to ovšem jediný zážitek mého života, který by stál za zopakování. Bylo jich mnohem více, ale já sama si uvědomuji, že pokud bych tyhle krásné okamžiky, jenž v srdci zůstanou navždy, prožila víckrát než jednou, nebyly by tak dokonalé, jedinečné a originální. A proto snad není jediná minuta, ba ani vteřina mého života, kterou bych chtěla zažít či cítit ještě jednou, nebo kterou bych chtěla vrátit a nikdy neprožít. Však takových okamžiků ještě bude mnoho a i kdyby nebylo, ty co mám, mi zůstanou v mých myšlenkách navždy. A tak se opovažuji říct, že nebude dlouho trvat a stanu se milionářem...</w:t>
      </w:r>
    </w:p>
    <w:p>
      <w:pPr>
        <w:pStyle w:val="Normal"/>
        <w:jc w:val="right"/>
        <w:rPr/>
      </w:pPr>
      <w:r>
        <w:rPr/>
        <w:t>Tereza Bečková 9.A</w:t>
      </w:r>
    </w:p>
    <w:p>
      <w:pPr>
        <w:pStyle w:val="Normal"/>
        <w:spacing w:before="0" w:after="280"/>
        <w:ind w:firstLine="709"/>
        <w:jc w:val="center"/>
        <w:rPr>
          <w:b/>
          <w:b/>
          <w:szCs w:val="32"/>
        </w:rPr>
      </w:pPr>
      <w:r>
        <w:rPr>
          <w:b/>
          <w:szCs w:val="32"/>
        </w:rPr>
        <w:t>Vzpomínka</w:t>
      </w:r>
    </w:p>
    <w:p>
      <w:pPr>
        <w:pStyle w:val="Normal"/>
        <w:spacing w:before="0" w:after="280"/>
        <w:ind w:firstLine="709"/>
        <w:rPr>
          <w:szCs w:val="32"/>
        </w:rPr>
      </w:pPr>
      <w:r>
        <w:rPr>
          <w:szCs w:val="32"/>
        </w:rPr>
        <w:t>Je hodně věcí, které by chtěl člověk zažít ještě jednou a stejně tak jsou události, jež bychom už nikdy nechtěli prožít. Takovou věcí je, když nám umře dobrý přítel.</w:t>
      </w:r>
    </w:p>
    <w:p>
      <w:pPr>
        <w:pStyle w:val="Normal"/>
        <w:spacing w:before="0" w:after="280"/>
        <w:ind w:firstLine="709"/>
        <w:rPr>
          <w:szCs w:val="32"/>
        </w:rPr>
      </w:pPr>
      <w:r>
        <w:rPr>
          <w:szCs w:val="32"/>
        </w:rPr>
        <w:t>Nerad vzpomínám na rodinnou tragédii, kdy nám odešel náš starý čtyřnohý kamarád, věrný a laskavý přítel, který nikdy nezradí. Jmenoval se Cooky. Často jsem o něm ve svých slohových pracích psal, protože příhody s ním související byly nevyčerpatelné. Jenže dnes mám možnost psát o jeho vzdáleném příbuzném, který mu jako z oka vypadl a zároveň se stal naším novým rodinným příslušníkem.</w:t>
      </w:r>
    </w:p>
    <w:p>
      <w:pPr>
        <w:pStyle w:val="Normal"/>
        <w:spacing w:before="0" w:after="280"/>
        <w:ind w:firstLine="709"/>
        <w:rPr>
          <w:szCs w:val="32"/>
        </w:rPr>
      </w:pPr>
      <w:r>
        <w:rPr>
          <w:szCs w:val="32"/>
        </w:rPr>
        <w:t>Jeho jméno je po jeho předkovi – Cooky. Dlouho si budu pamatovat první chvíle, kdy jsem ho postavil do předsíně. Viděl jsem štěně stojící jako dub, které vůbec nemělo v úmyslu se ani hnout. Po pěti minutách trpělivého čekání se náš nový pejsek rozhodl, že půjde prozkoumat nový domov a jak už asi tušil, své útočiště. Při jeho prvních krůčcích dostal za projevenou odvahu piškot. Když ho chytl tlamičkou a držel, bylo hned jasné, že neví co s ním dělat, viděl ten žlutavý sladký drahokam poprvé. Po chvilce mu ale došlo, že se to, co se právě rozpouští na jazyku, má asi sníst a moc mu to zachutnalo. Piškot po piškotu mu chutnal víc a víc a dnes by za tento pamlsek položil svůj štěněčí život. Každý den, kdy jdu do školy a zavírám dveře od bytu, bojím se, co mě čeká, až se do něj zase vrátím. Denně přicházím domů a uklízím, co nám Cooky napáchal. Rád bych touto prací pozdravil toho staršího Cookyho, který bude v mé paměti do konce života</w:t>
      </w:r>
    </w:p>
    <w:p>
      <w:pPr>
        <w:pStyle w:val="Normal"/>
        <w:jc w:val="right"/>
        <w:rPr/>
      </w:pPr>
      <w:r>
        <w:rPr/>
        <w:t>Valtr Kolban 8.A</w:t>
      </w:r>
    </w:p>
    <w:p>
      <w:pPr>
        <w:pStyle w:val="Normal"/>
        <w:jc w:val="right"/>
        <w:rPr/>
      </w:pPr>
      <w:r>
        <w:rPr/>
      </w:r>
    </w:p>
    <w:p>
      <w:pPr>
        <w:pStyle w:val="Normal"/>
        <w:spacing w:before="0" w:after="280"/>
        <w:ind w:firstLine="709"/>
        <w:jc w:val="center"/>
        <w:rPr>
          <w:b/>
          <w:b/>
          <w:szCs w:val="32"/>
        </w:rPr>
      </w:pPr>
      <w:r>
        <w:rPr>
          <w:b/>
          <w:szCs w:val="32"/>
        </w:rPr>
        <w:t>Zažít jěště jednou…</w:t>
      </w:r>
    </w:p>
    <w:p>
      <w:pPr>
        <w:pStyle w:val="Normal"/>
        <w:spacing w:before="0" w:after="280"/>
        <w:ind w:firstLine="709"/>
        <w:rPr>
          <w:szCs w:val="32"/>
        </w:rPr>
      </w:pPr>
      <w:r>
        <w:rPr>
          <w:szCs w:val="32"/>
        </w:rPr>
        <w:t>Tohle je těžké, vždyť je tolik věcí, které bych chtěla zažít znovu. Ale po jedné toužím nejvíc. Sice vím, že už se splnit nemůže, ale stejně by to bylo super.Je to šest let, co nám umřel děda.Moc bych chtěla znovu zažít těch osm let, co tu s námi byl.Tolik legrace, co jsme spolu zažili.Tolik krásných zážitků a úsměvů. Když jsme přišly ze školy, čekal na nás, když jsem byla smutná, byl tady, aby mě utěšil. Jezdili jsem spolu na chatu, to bylo prima. Každé ráno jsme hráli soutěž nejlépe zastlanou postel. Každý den jsme se jezdili koupat.Tohle mi strašně chybí. Teď vám popíšu, jak vypadal.Měl šedé vlasy a vousy. Byl vysoký a štíhlý.Pracoval jako novinář. Pracoval ve sportu.Bylo to znát.Pořád musel něco dělat, nevydržel chvíli stát na jednom místě. Na chtě jsme pořád jezdili na kole, házeli si s míčem a dělali hlouposti. Jednou se děda rozhodl, že pojede nakoupit na kole  a nás posadil do vozíku, který pak přichytil za kolo. Jeli jsme po silnici, kolem  nás jezdila auta. Vozík se najednou odpojil a já a sestra jsme zůstaly uprostřed silnice. Děda ani nezastavil, nevšiml si toho, že nás neveze. Začaly jsme na něj volat a povedlo se. Tohle byl jeden z neúžasnějších zážitků. Hrozně se mi po těhlech zážitkách stýská. Byl  to ten nejlepší  děda na světě. Když umřel, nějak jsem si to neuvědomovala, ale teď, čím jsem starší, tím víc mi chybí. Těch osm let s ním bych chtěla znovu zažít, i když to už nejde. Moc mi chybí.</w:t>
      </w:r>
    </w:p>
    <w:p>
      <w:pPr>
        <w:pStyle w:val="Normal"/>
        <w:jc w:val="right"/>
        <w:rPr/>
      </w:pPr>
      <w:r>
        <w:rPr/>
        <w:t>Jana Šimková 9.A</w:t>
      </w:r>
    </w:p>
    <w:p>
      <w:pPr>
        <w:pStyle w:val="Normal"/>
        <w:jc w:val="right"/>
        <w:rPr/>
      </w:pPr>
      <w:r>
        <w:rPr/>
      </w:r>
    </w:p>
    <w:p>
      <w:pPr>
        <w:pStyle w:val="Normal"/>
        <w:spacing w:before="0" w:after="280"/>
        <w:ind w:firstLine="709"/>
        <w:jc w:val="center"/>
        <w:rPr>
          <w:b/>
          <w:b/>
          <w:szCs w:val="32"/>
        </w:rPr>
      </w:pPr>
      <w:r>
        <w:rPr>
          <w:b/>
          <w:szCs w:val="32"/>
        </w:rPr>
        <w:t>Tohle už ne…</w:t>
      </w:r>
    </w:p>
    <w:p>
      <w:pPr>
        <w:pStyle w:val="Normal"/>
        <w:spacing w:before="0" w:after="280"/>
        <w:ind w:firstLine="709"/>
        <w:rPr>
          <w:szCs w:val="32"/>
        </w:rPr>
      </w:pPr>
      <w:r>
        <w:rPr>
          <w:szCs w:val="32"/>
        </w:rPr>
        <w:t>Je večer 25. dubna 2002 já a sestra sedíme doma a koukáme na televizi. Tenhle den začal normálně, škola, oběd, cesta domů. Rodiče přišli domů a všechno vypadalo na hezký večer. V tom zazvonil telefon. Babička. Rodiče odjeli. Nevěděly jsme, co se děje. Seděly jsme  koukaly na televizi a netušily, co přijde. Smály se a čekaly, kdy přijedou rodiče. Byly jsme doma a samy. Bratr odešel na trénink. Užívaly jsme si. Vtom zacinkaly klíče a přišli rodiče i s babičkou, ta vstoupila do pokoje a sedla si na postel. Pokaždé když přijela, ptali jsme se, co nám přivezla. Vždycky něco přineslo, ať už bonbóny  nebo něco jiného. I tenkrát jsme se zeptaly.Dostaly jsme odpověď, kterou jsme nečekaly. Babička měla slzy v očích a řekla:  „ Jenom,  poslední pusu od dědečka !“  Nechápaly jsme. Až po chvíli nám došlo, co se stalo. Děda umřel. Tři měsíce byl v nemocnici a už to vypadalo lépe a teď tohle.</w:t>
      </w:r>
    </w:p>
    <w:p>
      <w:pPr>
        <w:pStyle w:val="Normal"/>
        <w:spacing w:before="0" w:after="280"/>
        <w:ind w:firstLine="709"/>
        <w:rPr>
          <w:szCs w:val="32"/>
        </w:rPr>
      </w:pPr>
      <w:r>
        <w:rPr>
          <w:szCs w:val="32"/>
        </w:rPr>
        <w:t xml:space="preserve">Druhý den nás hlídala babička. Říkala že děda  moc dobře věděl, že umře a že říkal že nás má rád. Nikdy už nechci zažít ten pocit, že netuším, co se děje. </w:t>
      </w:r>
    </w:p>
    <w:p>
      <w:pPr>
        <w:pStyle w:val="Normal"/>
        <w:spacing w:before="0" w:after="280"/>
        <w:ind w:firstLine="709"/>
        <w:rPr>
          <w:szCs w:val="32"/>
        </w:rPr>
      </w:pPr>
      <w:r>
        <w:rPr>
          <w:szCs w:val="32"/>
        </w:rPr>
        <w:t>Myslely jsme si jen, že přijede babička. Ale co jsme rozhodně nečekaly, byla tahle studená sprcha. Byl to divný pocit. Takovou situaci bych už nikdy nechtěla prožít. Bylo to moc smutné. Tohle už se nesmí opakovat. Kdybychom aspoň věděli, co se děje, ale my seděly doma a smály se a děda mezitím umíral.Je mi moc líto, že se to stalo. Dlouho jsem se ptala proč právě on?  Moc mi chybí!</w:t>
      </w:r>
    </w:p>
    <w:p>
      <w:pPr>
        <w:pStyle w:val="Normal"/>
        <w:jc w:val="right"/>
        <w:rPr/>
      </w:pPr>
      <w:r>
        <w:rPr/>
        <w:t>Katka Šimková 9.A</w:t>
      </w:r>
    </w:p>
    <w:p>
      <w:pPr>
        <w:pStyle w:val="Heading"/>
        <w:rPr>
          <w:i w:val="false"/>
          <w:i w:val="false"/>
          <w:u w:val="none"/>
        </w:rPr>
      </w:pPr>
      <w:r>
        <w:rPr>
          <w:i w:val="false"/>
          <w:u w:val="none"/>
        </w:rPr>
        <w:t>Tohle už ne</w:t>
      </w:r>
    </w:p>
    <w:p>
      <w:pPr>
        <w:pStyle w:val="Normal"/>
        <w:rPr>
          <w:b/>
          <w:b/>
          <w:bCs/>
          <w:i/>
          <w:i/>
          <w:u w:val="none"/>
        </w:rPr>
      </w:pPr>
      <w:r>
        <w:rPr>
          <w:b/>
          <w:bCs/>
          <w:i/>
          <w:u w:val="none"/>
        </w:rPr>
      </w:r>
    </w:p>
    <w:p>
      <w:pPr>
        <w:pStyle w:val="Normal"/>
        <w:spacing w:before="0" w:after="280"/>
        <w:ind w:firstLine="709"/>
        <w:rPr>
          <w:szCs w:val="32"/>
        </w:rPr>
      </w:pPr>
      <w:r>
        <w:rPr>
          <w:szCs w:val="32"/>
        </w:rPr>
        <w:t>Tato příhoda se mi stala jednoho všedního odpoledne. Bylo to ve čtvrté třídě a ještě jsem chodil do družiny. Toto odpoledne jsme byli s družinou venku. Kamarádi si vzali skateboardy, aby si zkusili zajezdit. Já jsem žádný skateboard neměl, ale oni mi řekli, že mi ho půjčí, abych si to také zkusil. Jezdili jsme jen z malého kopečku, takže to tak hrozné nebylo. Ale protože já jsem na prkně předtím nikdy nestál, měl jsem to těžší. První dvě jízdy jsem jel opatrně a skoro stále jsem brzdil. Po několika jízdách jsem se to už trochu naučil. Poté jsme zkoušeli jezdit na skateboardu vsedě a i já jsem si to párkrát zkusil. Moje nepříjemná příhoda se stala asi čtvrtou jízdu vsedě. To už jsem se nebál jet rychle, i do zatáčky. Což asi byla chyba. Věřil jsem si, a tak jsem se pořádně rozběhl a sednul si na jedoucí prkno. Jízda to byla pěkná, až do půlky kopce. Nevím přesně, co se vlastně stalo, ale najednou se prkno pode mnou nějak zvrtlo a už jsem se koulel. Dělal jsem kotrmelce až do zatáčky, kde jsem se teprve zastavil. Když to kamarádi viděli, hned se za mnou rozběhli, jestli jsem v pořádku. Byl jsem prý leknutím chvíli trochu mimo, ale to bylo rázem pryč. Vyváznul jsem z toho naštěstí jenom s odřenou tváří. Kamarádi mě hned odvedli k naší paní vychovatelce, která seděla na lavičce opodál. Vysvětlili jsme jí jak se to všechno sběhlo. Kamarádi pak šli ještě chvíli jezdit, a já už jsem radši zůstal sedět na lavičce…</w:t>
      </w:r>
    </w:p>
    <w:p>
      <w:pPr>
        <w:pStyle w:val="Normal"/>
        <w:spacing w:before="0" w:after="280"/>
        <w:ind w:firstLine="709"/>
        <w:rPr>
          <w:szCs w:val="32"/>
        </w:rPr>
      </w:pPr>
      <w:r>
        <w:rPr>
          <w:szCs w:val="32"/>
        </w:rPr>
        <w:t xml:space="preserve">Tuhle příhodu bych tedy zažít už nechtěl. I když vím, že mě něco podobného v životě čeká a asi ne zrovna jednou. Tentokrát to dopadlo dobře. Kamarádi však říkali, že ten můj pád vypadal dost hrůzostrašně.    </w:t>
      </w:r>
    </w:p>
    <w:p>
      <w:pPr>
        <w:pStyle w:val="Normal"/>
        <w:jc w:val="right"/>
        <w:rPr/>
      </w:pPr>
      <w:r>
        <w:rPr/>
        <w:t>Jan Matěk 9.A</w:t>
      </w:r>
    </w:p>
    <w:p>
      <w:pPr>
        <w:pStyle w:val="Normal"/>
        <w:jc w:val="right"/>
        <w:rPr/>
      </w:pPr>
      <w:r>
        <w:rPr/>
      </w:r>
    </w:p>
    <w:p>
      <w:pPr>
        <w:pStyle w:val="Heading1"/>
        <w:spacing w:before="280" w:after="280"/>
        <w:ind w:firstLine="709"/>
        <w:jc w:val="center"/>
        <w:rPr>
          <w:rFonts w:ascii="Times New Roman" w:hAnsi="Times New Roman" w:cs="Times New Roman"/>
          <w:sz w:val="24"/>
        </w:rPr>
      </w:pPr>
      <w:r>
        <w:rPr>
          <w:rFonts w:cs="Times New Roman" w:ascii="Times New Roman" w:hAnsi="Times New Roman"/>
          <w:sz w:val="24"/>
        </w:rPr>
        <w:t>Zažít ještě jednou</w:t>
      </w:r>
    </w:p>
    <w:p>
      <w:pPr>
        <w:pStyle w:val="Heading1"/>
        <w:spacing w:before="280" w:after="280"/>
        <w:ind w:firstLine="709"/>
        <w:rPr>
          <w:rFonts w:ascii="Times New Roman" w:hAnsi="Times New Roman" w:cs="Times New Roman"/>
          <w:b w:val="false"/>
          <w:b w:val="false"/>
          <w:sz w:val="24"/>
        </w:rPr>
      </w:pPr>
      <w:r>
        <w:rPr>
          <w:rFonts w:cs="Times New Roman" w:ascii="Times New Roman" w:hAnsi="Times New Roman"/>
          <w:b w:val="false"/>
          <w:sz w:val="24"/>
        </w:rPr>
        <w:t>Když jsem končil 3.třídu, jel jsem s rodiči na dovolenou k moři.Už cesta do letadla byla pro mne velkým zážitkem, protože jsem šel tzv. rukávem. Sedadla jsme měli hned u vchodu do letadla a po dobrém jídle jsem si začal povídat s jednou hezkou letuškou.Zkusil jsem se jí zeptat, jestli bych se mohl podívat do kabiny pilota. Slíbila, že se zeptá a pan pilot souhlasil, že můžu na pět minut přijít. Letuška mě tam potom odvedla a moc se mi tam líbilo, hlavně všelijaké přístroje, a když jsem se na něco zeptal, pilot mi ochotně všechno vysvětloval. Pro mě to byl doopravdy veliký zážitek, hlavně si myslím, že mi to záviděli taky kluci, kteří se mnou letěli v letadle.</w:t>
      </w:r>
    </w:p>
    <w:p>
      <w:pPr>
        <w:pStyle w:val="Heading1"/>
        <w:spacing w:before="280" w:after="280"/>
        <w:ind w:firstLine="709"/>
        <w:jc w:val="right"/>
        <w:rPr>
          <w:rFonts w:ascii="Times New Roman" w:hAnsi="Times New Roman" w:cs="Times New Roman"/>
          <w:b w:val="false"/>
          <w:b w:val="false"/>
          <w:sz w:val="24"/>
        </w:rPr>
      </w:pPr>
      <w:r>
        <w:rPr>
          <w:rFonts w:cs="Times New Roman" w:ascii="Times New Roman" w:hAnsi="Times New Roman"/>
          <w:b w:val="false"/>
          <w:sz w:val="24"/>
        </w:rPr>
        <w:t>David Nárožník 8.B</w:t>
      </w:r>
    </w:p>
    <w:p>
      <w:pPr>
        <w:pStyle w:val="Heading1"/>
        <w:spacing w:before="280" w:after="280"/>
        <w:ind w:firstLine="709"/>
        <w:jc w:val="center"/>
        <w:rPr>
          <w:rFonts w:ascii="Times New Roman" w:hAnsi="Times New Roman" w:cs="Times New Roman"/>
          <w:sz w:val="24"/>
        </w:rPr>
      </w:pPr>
      <w:r>
        <w:rPr>
          <w:rFonts w:cs="Times New Roman" w:ascii="Times New Roman" w:hAnsi="Times New Roman"/>
          <w:sz w:val="24"/>
        </w:rPr>
        <w:t>Tohle už ne</w:t>
      </w:r>
    </w:p>
    <w:p>
      <w:pPr>
        <w:pStyle w:val="Normal"/>
        <w:spacing w:before="280" w:after="280"/>
        <w:ind w:firstLine="709"/>
        <w:rPr/>
      </w:pPr>
      <w:r>
        <w:rPr/>
        <w:t>Jednou jistého srpnového večera, jsem musel dovézt babičce na Moravu důležitou zásilku baleného hnojiva na její zahrádku zahradní borůvky, aby si z nich potom mohla uvařit čaj proti bolestem plochých nohou.</w:t>
      </w:r>
    </w:p>
    <w:p>
      <w:pPr>
        <w:pStyle w:val="Normal"/>
        <w:spacing w:before="280" w:after="280"/>
        <w:ind w:firstLine="709"/>
        <w:rPr/>
      </w:pPr>
      <w:r>
        <w:rPr/>
        <w:t xml:space="preserve">A proto si takhle jedu svým vozem Škoda 120, s číslem motorového bloku 36AG18H a rokem výroby 1988, po téměř rozpadlé sinici 3.třídy vedoucí z D1 do vesnice, kde bydlí babička. Najednou se z balíků na zadním sedadle začnou ozývat podivné skřípavomlaskavé zvuky. Posléze zvuky ustaly a já vidím, jak se směrem ze zadních sedaček na přední plazí asi metr a půl dlouhý slimák. Zezačátku mě to docela vyděsilo, ale potom jsem si uvědomil, že správný řidič se nesmí nechat vyrušovat, a v zájmu vlastního bezpečí jsem znova upřel pohled na silnici před sebou. </w:t>
      </w:r>
    </w:p>
    <w:p>
      <w:pPr>
        <w:pStyle w:val="Normal"/>
        <w:spacing w:before="280" w:after="280"/>
        <w:ind w:firstLine="709"/>
        <w:rPr/>
      </w:pPr>
      <w:r>
        <w:rPr/>
        <w:t>Slimák se spokojeně stočil na sedačku a usnul. Probudil se teprve, až jsme dojeli k babičce. Zastavil jsem na dvorku,  otevřel si dveře, otevřel jsem dveře i slimákovi a on si jemu vlastním tempem vylezl na zem. Vtom vysunul jedno oko, pak i druhé, podíval se na mě a povídá: „Kde to jsem, tohle už asi není černobylská radiační karanténní zóna.“  „Ne, to není,“ odpovím mu. „Hm tak to jo. Óóó, pardon, omluvte mé chování zapomenul jsem se představit, jmenuju se Edvard.“ „Aha, takže slimák Eda, já jsem Ivan. A Edo, co tady děláš?“ „Utíkám, utíkám před jinými slimáky, chtějí mě zabít, pomůžeš mi, Ivane, oni mne určitě sledují…“</w:t>
      </w:r>
    </w:p>
    <w:p>
      <w:pPr>
        <w:pStyle w:val="Normal"/>
        <w:spacing w:before="280" w:after="280"/>
        <w:ind w:firstLine="709"/>
        <w:rPr/>
      </w:pPr>
      <w:r>
        <w:rPr/>
        <w:t xml:space="preserve">Jen co to dořekl, tak zem jako by ožila. Oběma nám došlo, co to je. Naložil jsem Edu do auta a co nejrychleji jsme jeli odtamtud. Jen co jsme se rozjeli, ze země začaly vylézat desítky slimáků podobných Edovi ,ale na očích jim bylo vidět, že chtějí Edu zabít. Po stovkách se mi začali vrhat pod kola, snažil jsem se uhýbat ,ale bylo jich moc. Za chvíli jsem měl místo brzdové kapaliny slimáčí sliz a nekonečná masa slimáků nekončila. Když to najednou se z jejich řad vynořil obří slimák, musel měřit aspoň deset metrů. Eda zakřičel: „néééé, slimáčí královna, její sliz neodstraníš ani Vanishem oxi aktion, nééé nedělej to.“ Nedbaje na Edu jsem sešlápnul plyn až k podlaze a bylo mi jasné, jak to skončí.  Za řevu motoru se můj přední nárazník střetl s jejím břichem. S Edou jsme zavřeli oči a čekali nejhorší. Ale stal se zázrak. </w:t>
      </w:r>
    </w:p>
    <w:p>
      <w:pPr>
        <w:pStyle w:val="Normal"/>
        <w:spacing w:before="280" w:after="280"/>
        <w:ind w:firstLine="709"/>
        <w:rPr/>
      </w:pPr>
      <w:r>
        <w:rPr/>
        <w:t xml:space="preserve">Najednou všichni slimáci zalezli zpátky pod zem a už se víckrát  neukázali. Zastavili jsme, usmáli se na sebe a pomysleli jsme si, že to bylo úžasné dobrodružství, které se musí někdy zopakovat. A doteď jsme s Edou dobří přátelé. Ale to mytí auta od toho slizu už opravdu nikdy nechci zažít, to už ne! </w:t>
      </w:r>
    </w:p>
    <w:p>
      <w:pPr>
        <w:pStyle w:val="Normal"/>
        <w:spacing w:before="280" w:after="280"/>
        <w:ind w:firstLine="709"/>
        <w:jc w:val="right"/>
        <w:rPr/>
      </w:pPr>
      <w:r>
        <w:rPr/>
        <w:t>Ivan Vlk 8.B</w:t>
      </w:r>
    </w:p>
    <w:p>
      <w:pPr>
        <w:pStyle w:val="Normal"/>
        <w:spacing w:before="280" w:after="280"/>
        <w:ind w:firstLine="709"/>
        <w:jc w:val="center"/>
        <w:rPr>
          <w:b/>
          <w:b/>
          <w:szCs w:val="32"/>
        </w:rPr>
      </w:pPr>
      <w:r>
        <w:rPr>
          <w:b/>
          <w:szCs w:val="32"/>
        </w:rPr>
        <w:t xml:space="preserve">Zažít ještě jednou </w:t>
      </w:r>
    </w:p>
    <w:p>
      <w:pPr>
        <w:pStyle w:val="Normal"/>
        <w:spacing w:before="280" w:after="280"/>
        <w:ind w:firstLine="709"/>
        <w:rPr/>
      </w:pPr>
      <w:r>
        <w:rPr/>
        <w:t xml:space="preserve">Přála bych si zažít letní víkend u Týny.V létě jsem přemluvila rodiče, jestli bych nemohla jet ke Kristýně na chalupu. Když se mi povedlo je přemluvit, skákala jsem radostí. Když nastal osudný den, byla jsem připravena a čekala, až mi dá Týna vědět.Jeli jsme celkem pozdě, v 22:00, ale to nebránilo, abych se moc těšila. Konečně jsme vyrazili a cesta byla zatraceně dlouhá, ale užili jsme si docela hodně legrace. Divím se, že kvůli nám auto nesjelo ze silnice.Když jsem dorazili na chalupu, byl horký večer, vlastně už noc. Stihli jsme se vybalit a šli jsme do postele. Druhý den byl moc fajn, dělali jsme různé hlouposti. Jako třeba koupání v ještě studeném bazénu, ale o tom zase jindy. </w:t>
      </w:r>
    </w:p>
    <w:p>
      <w:pPr>
        <w:pStyle w:val="Normal"/>
        <w:spacing w:before="280" w:after="280"/>
        <w:ind w:firstLine="709"/>
        <w:jc w:val="right"/>
        <w:rPr/>
      </w:pPr>
      <w:r>
        <w:rPr/>
        <w:t>Adéla Čefelínová 8.B</w:t>
      </w:r>
    </w:p>
    <w:p>
      <w:pPr>
        <w:pStyle w:val="Normal"/>
        <w:spacing w:before="280" w:after="280"/>
        <w:ind w:firstLine="709"/>
        <w:jc w:val="center"/>
        <w:rPr>
          <w:b/>
          <w:b/>
          <w:szCs w:val="36"/>
        </w:rPr>
      </w:pPr>
      <w:r>
        <w:rPr>
          <w:b/>
          <w:szCs w:val="36"/>
        </w:rPr>
        <w:t>Tohle už ne!</w:t>
      </w:r>
    </w:p>
    <w:p>
      <w:pPr>
        <w:pStyle w:val="Normal"/>
        <w:spacing w:before="280" w:after="280"/>
        <w:ind w:firstLine="709"/>
        <w:jc w:val="both"/>
        <w:rPr>
          <w:szCs w:val="36"/>
        </w:rPr>
      </w:pPr>
      <w:r>
        <w:rPr>
          <w:szCs w:val="36"/>
        </w:rPr>
        <w:t>O prázdninách jsem byla 2 týdny na Slovensku s holkou, kterou už hodně dlouho nechci vidět! První dva dny to bylo dobré, ale potom už jsem začala počítat dny, kdy už konečně pojedu domů. Zaprvé – byla tam příšerná nuda, byly jsme v nějaké vesnici, kde nic nebylo! Zadruhé - tam asi tři dny za sebou byla její pětiletá sestřenice, která byla otravná, drzá a všechno si vynucovala. Myslela jsem, že to nevydržím, protože nemám ráda malé děti, ale to je jedno. Asi po devíti dnech jsme jeli s jejím a jeho kamarádem, který si vzal svou dceru s sebou do Tater na tři dny. Jeden den jsme jeli do Aquaparku Bešeňová. Tam už nikdy nejedu, byly tam termální vody, barvu to mělo jako bahno, plavky jsem měla místo modrobílých hnědé, a řetízek taky! Voda nejmíň 30 stupňů, byly tam asi dva normální bazény. Jedna věc tam byla dobrá-tobogány a klouzačka s nějakými kopečky. Druhý den jsme jeli do Popradu, tam to bylo super, připadala jsem si tam jako v lázních, byly tam vířivky, bazény, klouzačky atd.….. Třetí den jsme jeli do Tatralandie. Bylo tam přes 20 tobogánů, různé klouzačky, normální i termální bazény. Poté jsme jeli zpátky jenom se Zuzanou k jejím prarodičům , u kterých jsme mimochodem byly.Nejvíc jsem tam nechtěla být, protože Zuzka se stále předváděla před zrcadlem. Padesátkrát denně se malovala, pořád mi hučela do hlavy že bude herečka, modelka, zpěvačka. Pořád tam zpívala, její zpěv je na úrovni tříletého dítěte! Držela jsem se, abych jí jednu nevrazila.</w:t>
      </w:r>
    </w:p>
    <w:p>
      <w:pPr>
        <w:pStyle w:val="Normal"/>
        <w:spacing w:before="280" w:after="280"/>
        <w:ind w:firstLine="709"/>
        <w:jc w:val="both"/>
        <w:rPr>
          <w:szCs w:val="36"/>
        </w:rPr>
      </w:pPr>
      <w:r>
        <w:rPr>
          <w:szCs w:val="36"/>
        </w:rPr>
        <w:t xml:space="preserve"> </w:t>
      </w:r>
      <w:r>
        <w:rPr>
          <w:szCs w:val="36"/>
        </w:rPr>
        <w:t>Přišel den D, konečně jsme jely domů! Když jsme přijely na autobusovou zastávku, myslela jsem, že to nestihneme, ale stihly. Autobus měl zpoždění 30minut a já se bála, že neodjedeme, ale odjely. V autobusu nám pustili film, zastavili na benzínce. Po šesti hodinách cesty jsme přijeli na Florenc. Když jsme se Zuzkou vystoupily z autobusu, to byla nádhera! Jeden háček, co v tom byl, bylo to, že jsem u ní spala ze čtvrtka na pátek. Myslela, jsem, že to nepřežiju, ale přežila. V pátek jsem byla doma. No jo, ale šla jsem k mámě do práce a Zuzka chtěla jít se mnou. Vymlouvala jsem se, jak to šlo, a povedlo se! Zuzku jsem od té doby neviděla. Už jsou to dva měsíce. Ona mi pořád píše, jestli nepůjdeme ven a já samozřejmě nemám čas.</w:t>
      </w:r>
    </w:p>
    <w:p>
      <w:pPr>
        <w:pStyle w:val="Normal"/>
        <w:tabs>
          <w:tab w:val="clear" w:pos="708"/>
          <w:tab w:val="left" w:pos="720" w:leader="none"/>
        </w:tabs>
        <w:spacing w:before="280" w:after="280"/>
        <w:ind w:firstLine="709"/>
        <w:jc w:val="right"/>
        <w:rPr>
          <w:szCs w:val="36"/>
        </w:rPr>
      </w:pPr>
      <w:r>
        <w:rPr>
          <w:szCs w:val="36"/>
        </w:rPr>
        <w:t>Lisa - Maryann Bensonová 8.B</w:t>
      </w:r>
    </w:p>
    <w:p>
      <w:pPr>
        <w:pStyle w:val="Normal"/>
        <w:spacing w:before="280" w:after="280"/>
        <w:ind w:firstLine="709"/>
        <w:jc w:val="center"/>
        <w:rPr>
          <w:b/>
          <w:b/>
        </w:rPr>
      </w:pPr>
      <w:r>
        <w:rPr>
          <w:b/>
        </w:rPr>
        <w:t>Matějská pouť</w:t>
      </w:r>
    </w:p>
    <w:p>
      <w:pPr>
        <w:pStyle w:val="Normal"/>
        <w:spacing w:before="280" w:after="280"/>
        <w:ind w:firstLine="709"/>
        <w:rPr/>
      </w:pPr>
      <w:r>
        <w:rPr/>
        <w:t>Jednoho krásného dne jsem šel s Antonínem Krásným na Matějskou pouť. Cestou na Matějskou pouť jsme si užili hodně srandy. Když jsme vystoupili z tramvaje, šli jsme asi 300 m k pouti. Zaplatili jsme vstupné, vstupné stálo 30 Kč. A najednou jsme tam konečně byli, ale nevěděli jsme kam dřív skočit. Jako první jsme zkusili „Měřič síly“ . Tonda se na to hodně těšil. Já jsem se šel podívat za strejdou, ale on tam nebyl. Pak jsme si dali ledové tříště. Protože bylo docela horko. Když jsme je dopili, šli jsme na další atrakce. Šli jsme na atrakci jménem „BREAKDANCE“ , tam to bylo dobré. To jsme celkem jeli dvakrát, ale i tak byla velká sranda. Po skončení „BREAKDANCEU“ jsem uviděl automat, který měří sílu když do něj kopneme. Zaplatil jsem, a měl jsem 3 pokusy. První pokus byl z těch tří ten nejlepší. Bylo to 1185. Pak jsem dostal hlad a koupil jsem si párek v rohlíku a limonádu. Tonda si koupil něco podobného, a k tomu červenobílý pendrek posypaný cukrem. Pak jsme se šli podívat na jednu dobrou atrakci. Neumím ji popsat, ale byla to kulička zavěšená dvěma silnými lany, která tě ze země vystřelí do výšky. Ale neměli jsme odvahu tam jít, protože to bylo docela nepříjemné, ale snad příště. Najednou už bylo pozdě a museli jsme jet zpět. Tak jsme si řekli, že půjdeme na „BREAKDANCE“ a dáme si rozlučkovou jízdu. Ale všiml jsem si, že to byl jiný „BREAKDANCE“ . Tento se jmenoval „BREAKDANCEMUSIC“ a ten byl o 100% lepší. Tam jsme byli celkem třikrát, ale pořádně jsme si to užili, a slíbili jsme si, že příští rok to zase zkusíme.Už se těším…..</w:t>
      </w:r>
    </w:p>
    <w:p>
      <w:pPr>
        <w:pStyle w:val="Normal"/>
        <w:spacing w:before="280" w:after="280"/>
        <w:ind w:firstLine="709"/>
        <w:jc w:val="right"/>
        <w:rPr/>
      </w:pPr>
      <w:r>
        <w:rPr/>
        <w:t>Robert Štipka 9.B</w:t>
      </w:r>
    </w:p>
    <w:p>
      <w:pPr>
        <w:pStyle w:val="Normal"/>
        <w:spacing w:before="280" w:after="280"/>
        <w:ind w:firstLine="709"/>
        <w:jc w:val="center"/>
        <w:rPr>
          <w:b/>
          <w:b/>
        </w:rPr>
      </w:pPr>
      <w:r>
        <w:rPr>
          <w:b/>
        </w:rPr>
        <w:t>Tak tohle už ne!!!</w:t>
      </w:r>
    </w:p>
    <w:p>
      <w:pPr>
        <w:pStyle w:val="Normal"/>
        <w:spacing w:before="280" w:after="280"/>
        <w:ind w:firstLine="709"/>
        <w:rPr/>
      </w:pPr>
      <w:r>
        <w:rPr/>
        <w:t>Můj zážitek se stal asi 4 týdny po začátku prázdnin. Jeli jsme s rodiči autem do Itálie i s našima známýma. Cesta byla únavná ale pak jsme dorazili a já byla celá nadšená. Celý pobyt u moře sem si užila. Ráda jsem se chodila koupat na pláž hlavně večer když byla tma. Ubytovaný jsme byli v malém bílém baráčku na kopci. Nad námi byl veřejný bazén do, kterého jsme se chodili koupat ale bohužel s koupacíma čepicemi, které já zrovna nemusím. Rádi jsme chodili do restaurací na pizzu ale když jsme přišli do jedné poblíž nás a objednali jsme si půl salámové pizzy pochopili to tak, že nám ji přeložili na půl a dovnitř dali houby. Já si ale moslim že nám to udělali naschvál, ale užívala jsem si dál. Koupili jsme tam plno věcí na památku. Byla to úžasná dovolená na celý týden. Když jsme se ale vracely do České republiky tak se to stalo!!! Často jsme zastavovali na benzínkách aby jsme se protáhli z né moc příjemného pobytu v autě. V noci jsme zastavili a já, máma , teta a sestřenice jsme šly na záchod. Byly tam 3 kabinky se samo rozsvicovacím světlem. Teta a má sestřenice zabraly 2 z nich a zbyla prostřední. Vešla jsem do ní ale světlo se nerozsvítilo. Máma čekala venku a tak sem si řekla, že když zavřu tak se rozsvítí. Jenže co se nestalo!!! Světlo se nerozsvítilo a dveře se zabouchly a zamkly. Byla jsem v úplné tmě. Nebyla vidět ani jedna malá škvíra a tak sem se snažila otevřít dveře, jenže jsem je neuměla odemknout. Začala jsem panikařit a řvát (měla jsem úplný záchvat strachu). Máma nevěděla co dělat a tak chtěla jít pro pomoc jenže si uvědomila, že by jí ti Italové nerozuměli. A si čtvrt hodiny jsem strávila na záchodě, řvala jsem a snažila jsem se dostat ven. Máma mi pomáhala a po chvíli usilování jsem se dostala ven. Bylo krásné zase vidět mámu a také světlo. Ojeli jsme domů a od té doby se radši záchodům na benzínkách vyhýbám!!!</w:t>
      </w:r>
    </w:p>
    <w:p>
      <w:pPr>
        <w:pStyle w:val="Normal"/>
        <w:spacing w:before="280" w:after="280"/>
        <w:ind w:firstLine="709"/>
        <w:jc w:val="right"/>
        <w:rPr/>
      </w:pPr>
      <w:r>
        <w:rPr/>
        <w:t>Lucie Pokorná 7.A</w:t>
      </w:r>
    </w:p>
    <w:p>
      <w:pPr>
        <w:pStyle w:val="Normal"/>
        <w:spacing w:before="280" w:after="280"/>
        <w:ind w:firstLine="709"/>
        <w:jc w:val="center"/>
        <w:rPr>
          <w:b/>
          <w:b/>
        </w:rPr>
      </w:pPr>
      <w:r>
        <w:rPr>
          <w:b/>
        </w:rPr>
        <w:t>Tohle bych chtěl zažít ještě jednou.</w:t>
      </w:r>
    </w:p>
    <w:p>
      <w:pPr>
        <w:pStyle w:val="Normal"/>
        <w:spacing w:before="280" w:after="280"/>
        <w:ind w:firstLine="709"/>
        <w:rPr/>
      </w:pPr>
      <w:r>
        <w:rPr/>
        <w:t>Před pěti lety jsme jely s cestovní kanceláří Adventura na výlet, který byl zaměřený na kola do Holandska, s mámou kamarádem od babičky a jeho vnučkou. Začínali jsme v ZOO Burger, která mě okouzlila svou džunglí. Každý den jsme podnikali různě dlouhé trasy na kolech a k tomu jsme stihli vidět spoustu zajímavých míst. Projížděli jsme přírodní rezervací ptáků, viděli jsme jak dříve lidé žili ve větrném mlýnu a jak v něm pracovali, jak chovali krávy a vyráběli z mléka sýry a přímo tam nám prodali čerstvé sýry z farmy, kde uměli mimo jiné i česky. Byly jsme na trhu se sýry v městečku Amber a plavili jsme se trajektem na ostrov, který jsme celý projeli na kolech.</w:t>
      </w:r>
    </w:p>
    <w:p>
      <w:pPr>
        <w:pStyle w:val="Normal"/>
        <w:spacing w:before="280" w:after="280"/>
        <w:ind w:firstLine="709"/>
        <w:rPr/>
      </w:pPr>
      <w:r>
        <w:rPr/>
        <w:t>Moc se mi to líbilo a rád bych se takto ještě někam podíval.</w:t>
      </w:r>
    </w:p>
    <w:p>
      <w:pPr>
        <w:pStyle w:val="Normal"/>
        <w:spacing w:before="280" w:after="280"/>
        <w:ind w:firstLine="709"/>
        <w:jc w:val="right"/>
        <w:rPr/>
      </w:pPr>
      <w:r>
        <w:rPr/>
        <w:t>Patrik Šíša 7.A</w:t>
      </w:r>
    </w:p>
    <w:p>
      <w:pPr>
        <w:pStyle w:val="Normal"/>
        <w:spacing w:before="280" w:after="280"/>
        <w:ind w:firstLine="709"/>
        <w:jc w:val="center"/>
        <w:rPr>
          <w:b/>
          <w:b/>
          <w:szCs w:val="32"/>
        </w:rPr>
      </w:pPr>
      <w:r>
        <w:rPr>
          <w:b/>
          <w:szCs w:val="32"/>
        </w:rPr>
        <w:t>Mistrovská sezóna</w:t>
      </w:r>
    </w:p>
    <w:p>
      <w:pPr>
        <w:pStyle w:val="Normal"/>
        <w:spacing w:before="280" w:after="280"/>
        <w:ind w:firstLine="709"/>
        <w:rPr/>
      </w:pPr>
      <w:r>
        <w:rPr/>
        <w:t>Nikdy nezapomenu hokejovou a fotbalovou sezónu 2007/2008 ,kdy SK Slávia Praha vyhrála titul ve fotbale a HC Slávia Praha v hokeji.Nezapomenu na 17.květen 2008 toho dne se hrál zápas Slávia – Jablonec .Zápas byl významný tím , že se hrálo o titul a také proto ,že stadion Eden zažil první ligové utkání ,ale také poslední v minulé sezóně.První poločas byl bezbrankový ,ale několik minut po přestávce se trefil se trefil domácí záložník Tijany Belaid z přímého kopu.Ovšem za pár minut vyrovnal hráč Jablonce. Nakonec utkání skončilo 2:2,ale Slávii na zisk titulu stačil pouhý bod.Všichni fanoušci Slávie po závěrečné děkovačce vběhli na trávník a slavili s hráči.A nakonec kapitán Erich Brabec zvedl onou trofej nad hlavu.Na tento zápas nikdy nezapomenu.Také bych něco takového chtěl znovu zažít.</w:t>
      </w:r>
    </w:p>
    <w:p>
      <w:pPr>
        <w:pStyle w:val="Normal"/>
        <w:spacing w:before="280" w:after="280"/>
        <w:ind w:firstLine="709"/>
        <w:jc w:val="right"/>
        <w:rPr/>
      </w:pPr>
      <w:r>
        <w:rPr/>
        <w:t>Jan Hirsch,7.A</w:t>
      </w:r>
    </w:p>
    <w:p>
      <w:pPr>
        <w:pStyle w:val="Normal"/>
        <w:spacing w:before="280" w:after="280"/>
        <w:ind w:firstLine="709"/>
        <w:jc w:val="center"/>
        <w:rPr>
          <w:b/>
          <w:b/>
        </w:rPr>
      </w:pPr>
      <w:r>
        <w:rPr>
          <w:b/>
        </w:rPr>
        <w:t>Tak to už nikdy</w:t>
      </w:r>
    </w:p>
    <w:p>
      <w:pPr>
        <w:pStyle w:val="Normal"/>
        <w:spacing w:before="280" w:after="280"/>
        <w:ind w:firstLine="709"/>
        <w:rPr/>
      </w:pPr>
      <w:r>
        <w:rPr/>
        <w:t xml:space="preserve">Jednou o prázdninách jsem byla já a moje čtyři další kamarádky byli na koupáku. A povídali jsme si o tom kdo se nám líbí atd. a zrovna byla řada na mě a já říkám: „tam Tomáš je úplnej FEŠÁK“ a nad dívčí šatnou vedli schody a bylo z nich vidět do okna dívčí šatny. No a najednou děsnej smích HAHAHAÚÚH najednou Tomáš v dívčí šatně. vypadl totiž ze schodů oknem k nám do šatný já polonahá jsem v tom zmatku vyběhla ven ze šatny jen ve spodním dílu plavek ale to už kluci byli před šatnou a jak mě viděli tak spustili takovej smích a já zase vběhla zpět do šatny oblékla se a a šla plavat. skákali jsme a blbli ale najednou „TY NEMÁŠ VRŠEK““JEŽÍŠ“ kde je zadrhl se mi skokanském můstku a už ho drží kluci vesele se hyhňají. a moje nej kamarádka mi šla kluci ho nechtěli pustit a tak zatáhla a odtrhla mi zapínání a já musela samou hambou domu. </w:t>
      </w:r>
      <w:r>
        <w:rPr>
          <w:szCs w:val="32"/>
        </w:rPr>
        <w:t>TAK TO UŽ NIKDY !!!!!!!!!!!!!</w:t>
      </w:r>
    </w:p>
    <w:p>
      <w:pPr>
        <w:pStyle w:val="Normal"/>
        <w:spacing w:before="280" w:after="280"/>
        <w:ind w:firstLine="709"/>
        <w:jc w:val="right"/>
        <w:rPr/>
      </w:pPr>
      <w:r>
        <w:rPr/>
        <w:t>Denisa Gruberova 7.A</w:t>
      </w:r>
    </w:p>
    <w:p>
      <w:pPr>
        <w:pStyle w:val="Normal"/>
        <w:spacing w:before="280" w:after="280"/>
        <w:ind w:firstLine="709"/>
        <w:jc w:val="center"/>
        <w:rPr>
          <w:b/>
          <w:b/>
        </w:rPr>
      </w:pPr>
      <w:r>
        <w:rPr>
          <w:b/>
        </w:rPr>
        <w:t>Zažít ještě jednou</w:t>
      </w:r>
    </w:p>
    <w:p>
      <w:pPr>
        <w:pStyle w:val="Normal"/>
        <w:spacing w:before="280" w:after="280"/>
        <w:ind w:firstLine="709"/>
        <w:rPr/>
      </w:pPr>
      <w:r>
        <w:rPr/>
        <w:t>Toto léto jsem měla mnoho krásných zážitků. Samozřejmě že i nepěkných. Z těch pěkných zážitků třeba to že na jaře jsem letěla rogalem.No sice jsem měla strach, ale ten se musí překonat. Ale jelikož to byl náš známí tak jsem mu důvěřovala. no a taky další můj pěkný zážitek byl když jsem s našima sousedama zkusila. Bylo to pěkné. Nikdy by mě nenapadlo že bych mohla zkusit horolezectví.</w:t>
      </w:r>
    </w:p>
    <w:p>
      <w:pPr>
        <w:pStyle w:val="Normal"/>
        <w:spacing w:before="280" w:after="280"/>
        <w:ind w:firstLine="709"/>
        <w:rPr/>
      </w:pPr>
      <w:r>
        <w:rPr/>
        <w:t>Ale nejkrásnější zážitek byl v červenci.Letěli jsme s prarodičema do Tunisu.</w:t>
      </w:r>
    </w:p>
    <w:p>
      <w:pPr>
        <w:pStyle w:val="Normal"/>
        <w:spacing w:before="280" w:after="280"/>
        <w:ind w:firstLine="709"/>
        <w:rPr/>
      </w:pPr>
      <w:r>
        <w:rPr/>
        <w:t>NA pláži byli vodní sporty.Tak jsem neváhala a s našimi přáteli jsem šla na vodní kruhy.Na těch jsem byla mnohokrát. Ale neustále jsem se nemohla rozhodnout zda mam jít na tak zvaný padák.Měla jsem strach.Po 9 dnech jsem ,ale strach překonala a na padák jsem vlezla.Bylo to něco překrásného a chtěla bych to zažít určitě ještě jednou.</w:t>
      </w:r>
    </w:p>
    <w:p>
      <w:pPr>
        <w:pStyle w:val="Normal"/>
        <w:spacing w:before="280" w:after="280"/>
        <w:ind w:firstLine="709"/>
        <w:jc w:val="right"/>
        <w:rPr/>
      </w:pPr>
      <w:r>
        <w:rPr/>
        <w:t>Tereza Nagyová 8.B</w:t>
      </w:r>
    </w:p>
    <w:p>
      <w:pPr>
        <w:pStyle w:val="Normal"/>
        <w:spacing w:before="280" w:after="280"/>
        <w:ind w:firstLine="709"/>
        <w:jc w:val="center"/>
        <w:rPr>
          <w:rFonts w:cs="Comic Sans MS"/>
          <w:bCs/>
          <w:szCs w:val="44"/>
        </w:rPr>
      </w:pPr>
      <w:r>
        <w:rPr>
          <w:b/>
        </w:rPr>
        <w:t>Tohle nechci už nikdy zažít.....</w:t>
      </w:r>
    </w:p>
    <w:p>
      <w:pPr>
        <w:pStyle w:val="Normal"/>
        <w:spacing w:before="280" w:after="280"/>
        <w:ind w:firstLine="709"/>
        <w:rPr/>
      </w:pPr>
      <w:r>
        <w:rPr/>
        <w:t xml:space="preserve">Koncem srpna 2007 jsem letěla s babičkou do egyptské Hurghády. Obě jsme se hrozně těšily,protože máme rády historii Egypta. Celá dovolená byla úžasná,ale bohužel se rychle blížil její konec.Večer,dva dny před odletem se stalo něco,s čím jsme opravdu nepočítaly!Krátce po večeři přišla břišní tanečnice,která nás moc nebavila,tak jsme se rozhodly jít už na pokoj.Ještě před odchodem mi,ale babička řekla,ať se zajdu podívat na informační tabuli,jestli je tam něco nového.Řekla jsem,že jsem hned zpátky a rozeběhla jsem se z venkovní jídelny do hlavního sálu hotelu,který byl za šoupacími skleněnými dveřmi.Venku svítily jen svíčky a v hlavním sále bylo silné osvětlení,takže jsem běžela ze tmy do světla.Skleněné dveře jsem neviděla,protože nebyly označené.Před nimi byl nízký schůdek.Když jsem běžela,tak jsem si v duchu řekla,abych o něj nezakopla.....Sklo jsem neviděla,takže jsem pořád běžela dál a proletěla jsem sklem dva centimetry tlustým.Než jsem dopadla na podlahu,tak jsem byla pár vteřinek v bezvědomí,prostě jsem z ničeho nic omdlela.Všude kolem mně byly střepy a moje krev.....Myslela jsem si,že se mi nic nestalo,že jsem jen poškrábaná,ale když mě číšníci z jídelny opatrně zvedali,tak zjistili,co se mi vážného stalo.Měla jsem od skla uřízlé skoro celé levé koleno a všude na těle krvavé šrámy,dokonce i na obličeji kousíček od oka.BYLO TO HROZNÉ!!!Posadili mě na židli a nesli ze schodů před hotel,do přistavěného taxíku.Všem jsem pořád dokola říkala sorry,sorry.....Taxík odvezl mně s babičkou na pohotovost,tam mě očistili od krve a střepů,potom mě obvázali a jelo se do soukromé nemocnice "NILE HOSPITAL".Babičce museli píchnout sedativa,protože se psychicky zhroutila.Pořád jsem se babičky ptala,jestli mi nebudou nic šít,že se šití bojím.....Brrrr!Co bylo dál si už nepamatuji,protože mě uspali.Ráno po OPERACI,když jsem se probudila z narkózy,tak jsem měla hroznou žízeň,ale po narkóze se nesmí pít,protože bych to asi vyzvracela.....FŮJ!Byla jsem trošičku MIMO,takže jsem úplně všem nadávala,že jsou BLBÍ,PITOMÍ a že chci domů.Potom,co jsem se už vzpamatovala z narkózy,tak jsem se od babičky dozvěděla,že nás zpátky do hotelu pustí až večer.Celé odpoledne se řešilo,jestli nás vůbec pustí,protože pojišťovna dělala problémy se zaplacením STOTISÍCOVÉ operace nemocnici.Teď mám na koleni zrovna ne moc hezké jizvy a tohle už opravdu nechceme s babičkou NIKDY zažít znovu.Bylo to to nejhorší,co jsem kdy zažila..... =(  </w:t>
      </w:r>
    </w:p>
    <w:p>
      <w:pPr>
        <w:pStyle w:val="Normal"/>
        <w:widowControl w:val="false"/>
        <w:autoSpaceDE w:val="false"/>
        <w:ind w:firstLine="709"/>
        <w:jc w:val="right"/>
        <w:rPr>
          <w:rFonts w:cs="Comic Sans MS"/>
          <w:bCs/>
          <w:szCs w:val="32"/>
        </w:rPr>
      </w:pPr>
      <w:r>
        <w:rPr>
          <w:rFonts w:cs="Comic Sans MS"/>
          <w:bCs/>
          <w:szCs w:val="32"/>
        </w:rPr>
        <w:t>Karolína Tomanová 8.B</w:t>
      </w:r>
    </w:p>
    <w:p>
      <w:pPr>
        <w:pStyle w:val="Normal"/>
        <w:spacing w:before="280" w:after="280"/>
        <w:ind w:firstLine="709"/>
        <w:jc w:val="center"/>
        <w:rPr>
          <w:b/>
          <w:b/>
        </w:rPr>
      </w:pPr>
      <w:r>
        <w:rPr>
          <w:b/>
        </w:rPr>
        <w:t xml:space="preserve">Zažít ještě jednou </w:t>
      </w:r>
    </w:p>
    <w:p>
      <w:pPr>
        <w:pStyle w:val="Normal"/>
        <w:spacing w:before="280" w:after="280"/>
        <w:ind w:firstLine="709"/>
        <w:rPr/>
      </w:pPr>
      <w:r>
        <w:rPr/>
        <w:t xml:space="preserve">Nejradši bych chtěla zažít ještě jednou,  když se brácha narodil. Byl malej a nevinnej, když jsme s tátou jeli do nemocnice, tak jsem mohla brášku vozit v nákupním vozíčku  a jezdila jsem s nim po celé nemocnici. Byla to sranda. Když mamka přijela domů, tak s ní už přijel i náš nový člen rodiny. Bylo to pro mě nejšťastnější a nejlepší chvíle. Stala se z nás velká rodina a já mohla pomáhat mámě. Teď už je brácha starší a chodí do školy a my se jenom pořád hádáme ale zase naopak si hrajme a pořád se smějeme ale stejně pořád jsme sourozenci a kdybychom se nehádali tak to ani nejsou pořádný sourozenci a my jsme opravdu pravý sourozenci. A já jsme šťastná že nejsem jedináček i když to má někdy výhody ale stejně já bych to asi nikdy nechtěla změnit a být zase jedináček je to děsná nuda !!! </w:t>
      </w:r>
    </w:p>
    <w:p>
      <w:pPr>
        <w:pStyle w:val="Normal"/>
        <w:widowControl w:val="false"/>
        <w:autoSpaceDE w:val="false"/>
        <w:ind w:firstLine="709"/>
        <w:jc w:val="right"/>
        <w:rPr>
          <w:rFonts w:cs="Comic Sans MS"/>
          <w:bCs/>
          <w:szCs w:val="32"/>
        </w:rPr>
      </w:pPr>
      <w:r>
        <w:rPr>
          <w:rFonts w:cs="Comic Sans MS"/>
          <w:bCs/>
          <w:szCs w:val="32"/>
        </w:rPr>
        <w:t>Barbora Bártová 8.B</w:t>
      </w:r>
    </w:p>
    <w:p>
      <w:pPr>
        <w:pStyle w:val="Normal"/>
        <w:spacing w:before="280" w:after="280"/>
        <w:ind w:firstLine="709"/>
        <w:jc w:val="center"/>
        <w:rPr>
          <w:b/>
          <w:b/>
        </w:rPr>
      </w:pPr>
      <w:r>
        <w:rPr>
          <w:b/>
        </w:rPr>
        <w:t>Tak tohle už ne …</w:t>
      </w:r>
    </w:p>
    <w:p>
      <w:pPr>
        <w:pStyle w:val="Normal"/>
        <w:spacing w:before="280" w:after="280"/>
        <w:ind w:firstLine="709"/>
        <w:rPr/>
      </w:pPr>
      <w:r>
        <w:rPr/>
        <w:t>Tyto prázdniny jsme se s rodiči vydali do Itálie k moři.</w:t>
      </w:r>
    </w:p>
    <w:p>
      <w:pPr>
        <w:pStyle w:val="Normal"/>
        <w:spacing w:before="280" w:after="280"/>
        <w:ind w:firstLine="709"/>
        <w:rPr/>
      </w:pPr>
      <w:r>
        <w:rPr/>
        <w:t>Vyráželi jsme brzy ráno a cesta skrz Českou republiku byla rychlá a klidná. Jenomže jakmile jsme vjeli do Rakouska, čekalo na nás nemilé překvapení. Na dálnici A10, která vedla k Tauerskému tunelu byla 30-ti km kolona. To bylo celkem dost smutné. Já osobně neznám nic horšího,než uvíznout v tak dlouhé koloně, kde se nedá nic dělat. Pravda, někteří na tom byli hůř, když jim kleklo auto. . .</w:t>
      </w:r>
    </w:p>
    <w:p>
      <w:pPr>
        <w:pStyle w:val="Normal"/>
        <w:spacing w:before="280" w:after="280"/>
        <w:ind w:firstLine="709"/>
        <w:rPr/>
      </w:pPr>
      <w:r>
        <w:rPr/>
        <w:t>Byla to hrozná nuda. Za půl až třičtvrtě hodiny jsme se pohnuli maximálně o 50 metrů. Řidiči byli nervní, děti se válely po silnici mezi auty a většina se nudila. Po pár hodinách už hodně lidí hledalo nějaké toalety, ale kde nic není ani smrt nebere, že? Nezbývalo nic jiného než zaimprovizovat a dojít k nedalekým křovinám. Nemusím vám ani vykládat jak jsem byla šťastná, že se mě to netýkalo…Ale byla celkem zábava pozorovat všechny ty chudáky co nestíhali doběhnout k autu zrovna, když se kolona rozpohybovala.Asi po 6-ti hodinách tohoto teroru jsme se konečně normálně rozjeli a do Itálie jsme dorazili asi se dvou hodinovým zpožděním. Takže tohle už NE !!!</w:t>
      </w:r>
    </w:p>
    <w:p>
      <w:pPr>
        <w:pStyle w:val="Normal"/>
        <w:widowControl w:val="false"/>
        <w:autoSpaceDE w:val="false"/>
        <w:ind w:firstLine="709"/>
        <w:jc w:val="right"/>
        <w:rPr>
          <w:rFonts w:cs="Comic Sans MS"/>
          <w:bCs/>
          <w:szCs w:val="32"/>
        </w:rPr>
      </w:pPr>
      <w:r>
        <w:rPr>
          <w:rFonts w:cs="Comic Sans MS"/>
          <w:bCs/>
          <w:szCs w:val="32"/>
        </w:rPr>
        <w:t>Žaneta Lhotová 9.A</w:t>
      </w:r>
    </w:p>
    <w:p>
      <w:pPr>
        <w:pStyle w:val="Normal"/>
        <w:spacing w:before="280" w:after="280"/>
        <w:ind w:firstLine="709"/>
        <w:jc w:val="center"/>
        <w:rPr>
          <w:b/>
          <w:b/>
        </w:rPr>
      </w:pPr>
      <w:r>
        <w:rPr>
          <w:b/>
        </w:rPr>
        <w:t>Zažít ještě jednou</w:t>
      </w:r>
    </w:p>
    <w:p>
      <w:pPr>
        <w:pStyle w:val="Normal"/>
        <w:spacing w:before="280" w:after="280"/>
        <w:ind w:firstLine="709"/>
        <w:rPr/>
      </w:pPr>
      <w:r>
        <w:rPr/>
        <w:t>Jednoho dne jsem se rozhodli,že pojedeme pod stany.Jeli jsme na týden.Místo,které jsme si vybrali,bylo Ledečko nad Sázavou. Přijeli jsme tam a viděli jsme krásnou krajinu kterou oddělovala řeka Sázava. Tak jsme zaparkovali a vytáhli stany a začali stavět.Moji dva strejdové se do toho žhavě pustili.a jelikož stavěly stan poprvé,tak jim to trvalo skoro celý den.Já z tetami a mojí mamou jsme si sedli na trávu vytáhly si koláče,co jsme si upekly,tak jsme je papaly ,koukali a smály jsme se jim že to neumí postavit.Když to konečně postavili,tak jsme si ustlali a šli do lesa nasbírat dříví. Strejda tam viděl klády,tak se rozhodl, že je vezme a postaví stůl a židle.Přišli jsme ke stanu,udělali si ohýnek,a upekli si buřty potom jsme šli spát.Druhý dne jsme vstali a strašně pršelo,tak jsme se rozhodli,že půjdeme na hrad,jelikož už je to nějaký ten pátek,tak už si bohužel nepamatuju název. Když jsme Přijeli na hrad,ta nás čekal velký kopec k hradu.Zaplatili jsme si průvodce a dozvěděli jsme se nový věci o historii.Na hradě jsme se zasmáli s mojí kamarádkou a nevlastním bratrem, jelikož kamarádka pořád zakopávala a padala.Mamin přítel,jakou restauraci nebo bufet viděl,tak jedl.Já z kamarádkou a jeho synem,takže mým nevlastním bráchou jsme umírali smíchy a trošku v nervách. Ten další den se nám počasí vydařilo a soused měl člun na sjíždění,tak nás vzal sebou a sjížděli jsme s ním řeku.Zbytek Dnů nám pršelo,tak jsme to vzdali a jeli domů.Za ty dva dny jsem se ještě tak nezasmála.Chtěla bych to zažít ještě jednou.</w:t>
      </w:r>
    </w:p>
    <w:p>
      <w:pPr>
        <w:pStyle w:val="Normal"/>
        <w:widowControl w:val="false"/>
        <w:autoSpaceDE w:val="false"/>
        <w:ind w:left="568" w:firstLine="709"/>
        <w:jc w:val="right"/>
        <w:rPr>
          <w:rFonts w:cs="Arial"/>
          <w:szCs w:val="44"/>
        </w:rPr>
      </w:pPr>
      <w:r>
        <w:rPr>
          <w:rFonts w:cs="Arial"/>
          <w:szCs w:val="44"/>
        </w:rPr>
        <w:t>Renata Kulínová 8.B</w:t>
      </w:r>
    </w:p>
    <w:p>
      <w:pPr>
        <w:pStyle w:val="Normal"/>
        <w:widowControl w:val="false"/>
        <w:autoSpaceDE w:val="false"/>
        <w:ind w:left="568" w:firstLine="709"/>
        <w:jc w:val="right"/>
        <w:rPr>
          <w:rFonts w:cs="Arial"/>
          <w:szCs w:val="44"/>
        </w:rPr>
      </w:pPr>
      <w:r>
        <w:rPr>
          <w:rFonts w:cs="Arial"/>
          <w:szCs w:val="44"/>
        </w:rPr>
      </w:r>
    </w:p>
    <w:p>
      <w:pPr>
        <w:pStyle w:val="Normal"/>
        <w:spacing w:before="280" w:after="280"/>
        <w:ind w:firstLine="709"/>
        <w:jc w:val="center"/>
        <w:rPr>
          <w:b/>
          <w:b/>
        </w:rPr>
      </w:pPr>
      <w:r>
        <w:rPr>
          <w:b/>
        </w:rPr>
        <w:t>Zažít aspoň ještě jednou...</w:t>
      </w:r>
    </w:p>
    <w:p>
      <w:pPr>
        <w:pStyle w:val="Normal"/>
        <w:spacing w:before="280" w:after="280"/>
        <w:ind w:firstLine="709"/>
        <w:rPr/>
      </w:pPr>
      <w:r>
        <w:rPr/>
        <w:t>Možná si říkáte, že jet autobusem až do Itálie jen proto, abyste trajektem jeli do Bastie a odtud se ploužili do vysokých kopců na kole, za to nestojí. Jak se blížil termín zájezdu, začínala jsem litovat, že vůbec jedu. Nehledě na dohánění učiva je tu ještě výměnný pobyt s dány, což je stejně organizačně náročná akce. Nicméně odvolat to nešlo, a tak jsme s naloženými koly vyrazili ve středu 17.9.</w:t>
      </w:r>
    </w:p>
    <w:p>
      <w:pPr>
        <w:pStyle w:val="Normal"/>
        <w:spacing w:before="280" w:after="280"/>
        <w:ind w:firstLine="709"/>
        <w:rPr/>
      </w:pPr>
      <w:r>
        <w:rPr/>
        <w:t>Po únavné a strastiplné cestě jsme našli naše ubytování na následujících asi patnáct hodin. Autobus se žlutým vlekem na kola sice nevypadal nijak vábně a taky jsem se necítila zrovna nejlíp mezi cizími dospělými (byla jsem nejmladší), to jsem však ještě netušila, jak mi obojí přiroste k srdci.</w:t>
      </w:r>
    </w:p>
    <w:p>
      <w:pPr>
        <w:pStyle w:val="Normal"/>
        <w:spacing w:before="280" w:after="280"/>
        <w:ind w:firstLine="709"/>
        <w:rPr/>
      </w:pPr>
      <w:r>
        <w:rPr/>
        <w:t xml:space="preserve">Cesta byla víceméně nudná, až na pár výjimek: zásobu piv vážně ohrozila Jelínkovic parta (asi pět lidí), která za hodinu vypila přibližně deset plechovek, tak se Luďa (hlavní řidič) rozhodl, že přikoupí zásoby po cestě, a vypumpoval několik českých i zahraničních vesnic. </w:t>
      </w:r>
    </w:p>
    <w:p>
      <w:pPr>
        <w:pStyle w:val="Normal"/>
        <w:spacing w:before="280" w:after="280"/>
        <w:ind w:firstLine="709"/>
        <w:rPr/>
      </w:pPr>
      <w:r>
        <w:rPr/>
        <w:t>Večer pustili film a potom hovor začal pozvolna utichat. Já však nespala, pozorovala jsem noční dálnici a přemýšlela...</w:t>
      </w:r>
    </w:p>
    <w:p>
      <w:pPr>
        <w:pStyle w:val="Normal"/>
        <w:spacing w:before="280" w:after="280"/>
        <w:ind w:firstLine="709"/>
        <w:rPr/>
      </w:pPr>
      <w:r>
        <w:rPr/>
        <w:t>Asi ve čtyři ráno jsme dorazili do Livorna. Když jsem vystoupila, všimla jsem si vzduchu silně vonícího slaným mořem, rybinou a chaluhami.</w:t>
      </w:r>
    </w:p>
    <w:p>
      <w:pPr>
        <w:pStyle w:val="Normal"/>
        <w:spacing w:before="280" w:after="280"/>
        <w:ind w:firstLine="709"/>
        <w:rPr/>
      </w:pPr>
      <w:r>
        <w:rPr/>
        <w:t>Kdo chtěl, do devíti se prospal na tvrdém asfaltu. Potom už se všichni vzbudili a společně jsme šli na trajekt. Následující čtyři hodiny na lodi jsem pozorovala moře, nekonečný obzor, slunce a racky. A opalovala jsem se.</w:t>
      </w:r>
    </w:p>
    <w:p>
      <w:pPr>
        <w:pStyle w:val="Normal"/>
        <w:spacing w:before="280" w:after="280"/>
        <w:ind w:firstLine="709"/>
        <w:rPr/>
      </w:pPr>
      <w:r>
        <w:rPr/>
        <w:t>Potom jsem spatřila ostrov a v domnění, že je to ona, jsem se začala těšit.</w:t>
      </w:r>
    </w:p>
    <w:p>
      <w:pPr>
        <w:pStyle w:val="Normal"/>
        <w:spacing w:before="280" w:after="280"/>
        <w:ind w:firstLine="709"/>
        <w:rPr/>
      </w:pPr>
      <w:r>
        <w:rPr/>
        <w:t>Ale o chvíli později se ukázal další ostrov, mnohem větší. Zklamaná minulou nadějí jsem už jen přemýšlela, jestli neprojíždíme souostrovím, avšak táta si myslel, že tohle už Korsika konečně je. A skutečně, jeli jsme skrz moře přímo doprostřed zálivu.</w:t>
      </w:r>
    </w:p>
    <w:p>
      <w:pPr>
        <w:pStyle w:val="Normal"/>
        <w:spacing w:before="280" w:after="280"/>
        <w:ind w:firstLine="709"/>
        <w:rPr/>
      </w:pPr>
      <w:r>
        <w:rPr/>
        <w:t xml:space="preserve">Už ani nevím, co přesně jsem čekala, jen si pamatuji, že tohle mě překvapilo. </w:t>
      </w:r>
    </w:p>
    <w:p>
      <w:pPr>
        <w:pStyle w:val="Normal"/>
        <w:spacing w:before="280" w:after="280"/>
        <w:ind w:firstLine="709"/>
        <w:rPr/>
      </w:pPr>
      <w:r>
        <w:rPr/>
        <w:t>Přímořské město mělo hodně domů, ale z lodi jsem spatřila, že střechy jsou postavené ještě původně a zdálo se, že jsou celé rozdrásané větrem a deštěm. Jak jsme jeli blíž, Bastia se mi líbila čím dál víc. Nablýskaná auta se proháněla pod palmami, domky vypadaly jako z filmu, celý jev zaplavoval sluneční svit a celý dojem mohl sotva působit jinak než uklidňujícně.</w:t>
      </w:r>
    </w:p>
    <w:p>
      <w:pPr>
        <w:pStyle w:val="Normal"/>
        <w:spacing w:before="280" w:after="280"/>
        <w:ind w:firstLine="709"/>
        <w:rPr/>
      </w:pPr>
      <w:r>
        <w:rPr/>
        <w:t>A pak jsme konečně zacouvali do přístavu. Museli jsme počkat, až z desítek aut vyjede náš autobus, nasedli jsme a jeli na nedalekou pláž.  Tak začal náš první, rozehřívací den.</w:t>
      </w:r>
    </w:p>
    <w:p>
      <w:pPr>
        <w:pStyle w:val="Normal"/>
        <w:spacing w:before="280" w:after="280"/>
        <w:ind w:firstLine="709"/>
        <w:rPr/>
      </w:pPr>
      <w:r>
        <w:rPr/>
        <w:t xml:space="preserve">A právě tehdy jsem pochopila, proč táta říkal, že už se mi nebude líbit jinde. Konečně jsme nasedli a započali jízdu dlouhou 25km. Kopce se pozvolna táhly a nebraly konce, ale vzhledem k tempu, které by i na šneka bylo pomalé a vzhledem ke krajině jsme dorazili do kempu vcelku brzy. Ale že okolí stálo za to! Dodnes si živě vybavuji to ticho, kdy člověk slyší jen svůj dech a jakýsi potichoučký zvuk, který se vymyká popisu. Něco mezi vzdáleným hučením vodopádu, moře a pralesa. </w:t>
      </w:r>
    </w:p>
    <w:p>
      <w:pPr>
        <w:pStyle w:val="Normal"/>
        <w:spacing w:before="280" w:after="280"/>
        <w:ind w:firstLine="709"/>
        <w:rPr/>
      </w:pPr>
      <w:r>
        <w:rPr/>
        <w:t xml:space="preserve">Nad úzkými serpentinovými silničkami se tyčily mohutné skály porostlé jehličnany, vršky hor se ztrácely v mracích. Úbočí hor bylo tmavě zelené s občasnými šedými místy, jak se kousek skály probojoval porostem stromů. A nad námi nebe s mraky, úplně stejné jako u nás, a přesto mi připadalo v té kouzelné atmosféře hezčí a zářivější. </w:t>
      </w:r>
    </w:p>
    <w:p>
      <w:pPr>
        <w:pStyle w:val="Normal"/>
        <w:spacing w:before="280" w:after="280"/>
        <w:ind w:firstLine="709"/>
        <w:rPr/>
      </w:pPr>
      <w:r>
        <w:rPr/>
        <w:t xml:space="preserve">A večer v kempu nás čekalo grilování. Avšak nejen na jídlo jsme se mohli těšit – seznámili jsme se s ostatními cestujícími výměnou za triko s logem Extrem tour. Bylo příjemné poslouchat, jak o sobě každý něco málo řekl, vtipy všech mírně nalitých a pak jít mírně unavená spát. </w:t>
      </w:r>
    </w:p>
    <w:p>
      <w:pPr>
        <w:pStyle w:val="Normal"/>
        <w:spacing w:before="280" w:after="280"/>
        <w:ind w:firstLine="709"/>
        <w:rPr/>
      </w:pPr>
      <w:r>
        <w:rPr/>
        <w:t>Ráno nás přivítala návštěva v podobě divokých ovcí. Zkoušela jsem si je pohladit, ale vždycky utekly.</w:t>
      </w:r>
    </w:p>
    <w:p>
      <w:pPr>
        <w:pStyle w:val="Normal"/>
        <w:spacing w:before="280" w:after="280"/>
        <w:ind w:firstLine="709"/>
        <w:rPr/>
      </w:pPr>
      <w:r>
        <w:rPr/>
        <w:t>Autobusem jsem se nechala svézt do sedla vysokého 1477 metrů nad mořem. A práv tehdy jsem začala obdivovat naše šikovné řidiče. Byli jsme zrovna v jedné z mnoha prudkých zatáček, když nás překvapil protijedoucí autobus. Luďa ho chtěl pustit, ale tvrdohlavý řidič neviděl vlek a mával na nás, abychom jeli. Tak jsme se pomalu dali do pohybu. Koly jsme se dotýkali krajů silnice, pod nimiž se kopec svažoval prudce dolů. Většina cestujících křečovitě svírala madla.V napětí uběhla nekonečná minuta. Teprve potom jsme se bezpečně dostali z nebezpečí a všichni jsme si oddychli. Až do sedla se nic moc nestalo, jen jsme málem zajeli divokou krávu a viděli svini i s čuníky, jak kvičí a vyděšeně utíkají. Nahoře jsem počkala na tátu a společně jsme vyrazili dolů. V kempu jsme si opět povídali a pak unaveně zalehli.</w:t>
      </w:r>
    </w:p>
    <w:p>
      <w:pPr>
        <w:pStyle w:val="Normal"/>
        <w:spacing w:before="280" w:after="280"/>
        <w:ind w:firstLine="709"/>
        <w:rPr/>
      </w:pPr>
      <w:r>
        <w:rPr/>
        <w:t>Teď trochu přeskočím v ději, až tam, kdy jsme dojeli do kempu. Stačilo přejít silnici a jsme na pláži! Vytáhla jsem nové plavky, ručník, a v tu chvíli se mě ostatní viděli jen jakousi šmouhu, která letěla do moře.</w:t>
      </w:r>
    </w:p>
    <w:p>
      <w:pPr>
        <w:pStyle w:val="Normal"/>
        <w:spacing w:before="280" w:after="280"/>
        <w:ind w:firstLine="709"/>
        <w:rPr/>
      </w:pPr>
      <w:r>
        <w:rPr/>
        <w:t>Na písku už se válelo pár Korsičanů zhýčkaných bezvadným počasím, kteří se jen udiveně dívali, jak se někdo může v takové „zimě“ koupat, ale já se cachtala, potápěla se a nevylezla jsem před západem slunce. Pak jsem se klepala jako ratlík.</w:t>
      </w:r>
    </w:p>
    <w:p>
      <w:pPr>
        <w:pStyle w:val="Normal"/>
        <w:spacing w:before="280" w:after="280"/>
        <w:ind w:firstLine="709"/>
        <w:rPr/>
      </w:pPr>
      <w:r>
        <w:rPr/>
        <w:t xml:space="preserve">Je těžké popsat všechno a přitom šetřit s místem. Jistě se spokojíte s tím, že následující dva dny jsem jenom jezdila na kole, ochutnala divoké fíky a opuncie (ne takové ty oranžovočervené z obchodu, co jsou zakrslé a nedobré – ale pravé kaktusové plody, velké jako pěst a rudé, se spoustou šťávy, které chutnaly i tátovi – oproti kupovaným), pokusila se pohladit si divokou krávu, pak nám taky dvě prasata začala žvýkat brašnu. A konečně jsem se dostala ve vyprávění k polovině – výlet do Bonifacia. Tam jsme si koupili kozí sýr, na který vzpomínám dodnes, snědli s čerstvou bagetou (jako každé ráno) a procvičila jsem si francouzštinu, když jsem řekla, že chci dva croissanty. Výbornou snídani jsme snědli u moře. Potom dvě hodiny prohlížení města. A pak konečně mé dvě hodiny NAKUPOVÁNÍ. Celých šest dní jsem se třásla, co všechno nakoupím, ale... jakmile jsem viděla ceny, trochu mě chuť přešla. Ne však natolik, abych odešla s prázdnou. </w:t>
      </w:r>
    </w:p>
    <w:p>
      <w:pPr>
        <w:pStyle w:val="Normal"/>
        <w:spacing w:before="280" w:after="280"/>
        <w:ind w:firstLine="709"/>
        <w:rPr/>
      </w:pPr>
      <w:r>
        <w:rPr/>
        <w:t xml:space="preserve">Po utrácení jsme přišli (kupodivu) včas na sraz u loděk, kde na nás čekala hodina prohlížením města z moře. Viděli jsme kormidlo Korsiky, jakýsi mohutný balvan trčící hned za skalami, vnitřek jeskyně, dokonce tam bylo vidět až na dno s přisátými mušlemi. A zase zpátky k busu. </w:t>
      </w:r>
    </w:p>
    <w:p>
      <w:pPr>
        <w:pStyle w:val="Normal"/>
        <w:spacing w:before="280" w:after="280"/>
        <w:ind w:firstLine="709"/>
        <w:rPr/>
      </w:pPr>
      <w:r>
        <w:rPr/>
        <w:t>Z dalšího dnu si pamatuji jen zakončení – výbornou horkou čokoládu s výbornou sladkou šlehačkou. A nejlepší bylo, že táta mi šlehačku nechal!</w:t>
      </w:r>
    </w:p>
    <w:p>
      <w:pPr>
        <w:pStyle w:val="Normal"/>
        <w:spacing w:before="280" w:after="280"/>
        <w:ind w:firstLine="709"/>
        <w:rPr/>
      </w:pPr>
      <w:r>
        <w:rPr/>
        <w:t>V pořádném kopci jsem si poprvé všimla prostřílených dopravních značek, o nichž se psalo v průvodci. Většinou z francouzských názvů měst udělali místní frajeři cedník. A právě tehdy se stala významná věc: Byl tam táhlý kopec, který jsem však takřka s úsměvem vyjela! Vždy předtím mě popadl pesimismus a trucovitost, ale posílená myšlením na to, že je to poslední jezdící den, jsem si hezky pomalu šlapala, po cestě ochutnala syrový jedlý kaštan (někdo říkal, že chutnají jako oříšky, ale asi si dělal srandu – už nikdy!).</w:t>
      </w:r>
    </w:p>
    <w:p>
      <w:pPr>
        <w:pStyle w:val="Normal"/>
        <w:spacing w:before="280" w:after="280"/>
        <w:ind w:firstLine="709"/>
        <w:rPr/>
      </w:pPr>
      <w:r>
        <w:rPr/>
        <w:t xml:space="preserve">Nakonec to nebyl poslední den v sedle. Ještě jsme objeli severní výběžek Cap corse, kde jsme se stavili v prodejně vína. tam nám prodejce nalil ochutnávku tří vín – muscat bílé, které nádherně vonělo, muscat červené, to chutnalo víc tátovi, a pak muscat růžové – od té doby mi nechutná žádné jiné. </w:t>
      </w:r>
    </w:p>
    <w:p>
      <w:pPr>
        <w:pStyle w:val="Normal"/>
        <w:spacing w:before="280" w:after="280"/>
        <w:ind w:firstLine="709"/>
        <w:rPr/>
      </w:pPr>
      <w:r>
        <w:rPr/>
        <w:t>Celý den mi však nálada klesala a klesala... Vždyť zítra opustíme ten nádherný ostrov! Už tenkrát jsem věděla, jak moc mi bude chybět. A to nemluvě o autobusu, francouzštině ani sešlapávání plechovek. A o všech lidech, se kterými jsme si domluvili později sraz.</w:t>
      </w:r>
    </w:p>
    <w:p>
      <w:pPr>
        <w:pStyle w:val="Normal"/>
        <w:spacing w:before="280" w:after="280"/>
        <w:ind w:firstLine="709"/>
        <w:rPr/>
      </w:pPr>
      <w:r>
        <w:rPr/>
        <w:t>Objeli jsme Cap Corse, dojeli do kempu a tam si naposled pořádně popovídali. A další den nás čekal definitivní konec mé bezesporu nejlepší dovolené. S těžkým srdcem jsem nastoupila na trajekt a pozorovala Korsiku do doby, než se úplně ztratila z obzoru. A viděla jsem malé domky s proděravělými střechami, nablýskaná auta, jak se proháněla pod palmami a jak to vše zalévá sluneční svit.....</w:t>
      </w:r>
    </w:p>
    <w:p>
      <w:pPr>
        <w:pStyle w:val="Normal"/>
        <w:spacing w:before="280" w:after="280"/>
        <w:ind w:firstLine="709"/>
        <w:rPr/>
      </w:pPr>
      <w:r>
        <w:rPr/>
        <w:t xml:space="preserve">Když jsem přijela domů, okamžitě se přiřítila béžová kňučící šmouha, která se domáhala pohlazení. To byla Annie. Tak jsem doma vyprávěla celý ten příběh, stejně jako teď vám (i když tady možná budou nějaké drobnosti přeházené). </w:t>
      </w:r>
    </w:p>
    <w:p>
      <w:pPr>
        <w:pStyle w:val="Normal"/>
        <w:spacing w:before="280" w:after="280"/>
        <w:ind w:firstLine="709"/>
        <w:rPr/>
      </w:pPr>
      <w:r>
        <w:rPr/>
        <w:t>Z celých dvanácti dnů mi zbyla jen jedna klíčenka, melounová, fíková a kaštanová marmeláda, vzpomínky a fotky. A jedna písnička, kterou jsem naladila v Itálii, nahrála a pak si ji pouštěla. Zdá se to málo, ale jen tomu, kdo tam nebyl.</w:t>
      </w:r>
    </w:p>
    <w:p>
      <w:pPr>
        <w:pStyle w:val="Normal"/>
        <w:spacing w:before="280" w:after="280"/>
        <w:ind w:firstLine="709"/>
        <w:rPr/>
      </w:pPr>
      <w:r>
        <w:rPr/>
        <w:t>Na závěr myslím stačí jediná věta: Miluju Korsiku!</w:t>
      </w:r>
    </w:p>
    <w:p>
      <w:pPr>
        <w:pStyle w:val="Normal"/>
        <w:widowControl w:val="false"/>
        <w:autoSpaceDE w:val="false"/>
        <w:ind w:left="568" w:firstLine="709"/>
        <w:jc w:val="right"/>
        <w:rPr>
          <w:rFonts w:cs="Arial"/>
          <w:szCs w:val="44"/>
        </w:rPr>
      </w:pPr>
      <w:r>
        <w:rPr>
          <w:rFonts w:cs="Arial"/>
          <w:szCs w:val="44"/>
        </w:rPr>
        <w:t>Barbora Sejrková 9.A</w:t>
      </w:r>
    </w:p>
    <w:p>
      <w:pPr>
        <w:pStyle w:val="Normal"/>
        <w:spacing w:before="280" w:after="280"/>
        <w:ind w:firstLine="709"/>
        <w:jc w:val="center"/>
        <w:rPr>
          <w:b/>
          <w:b/>
        </w:rPr>
      </w:pPr>
      <w:r>
        <w:rPr>
          <w:b/>
        </w:rPr>
        <w:t>Znovu už ne!!!!!</w:t>
      </w:r>
    </w:p>
    <w:p>
      <w:pPr>
        <w:pStyle w:val="Normal"/>
        <w:spacing w:before="280" w:after="280"/>
        <w:ind w:firstLine="709"/>
        <w:rPr/>
      </w:pPr>
      <w:r>
        <w:rPr/>
        <w:t>Naše rodina má chalupu nedaleko od Prahy. Naši sousedé mají dceru a mojí nejlepší kamarádku Kristýnu. O víkendech se s Kristýnou většinou nudíme a tak se chodíme projít. Jednoho dne navrhla Kristýna ať se jdeme kouknout do lesa nedaleko naší chalupy.Tak jsem souhlasila a my jsme mohly vyrazit. Do lesa se musí vcházet po kamenných schodech, které nejsou moc bezpečné.V tu chvíli, když jsem vstoupila do lesa tak mně polil mráz po zádech, protože mi můj starší brácha říkal, že v tom lese žije muž který prý zabil svou ženu.Najednou sem se zastavila a řekla ,že dál nejdu,že se bojím.Jenže to bych nesměla mít kamarádku super nebojácnou.Tak mi řekla, že sem strašpytlík .Vzala mě za ruku a přímo doslova mně do lesa dotáhla.Když jsme procházeli lesem, pomalu ale jistě jsem se začala uklidňovat.Kristýna se mně asi v pulce lesa zeptala proč jsem se tak bála do toho lesa vlézt,a tak jsem jí řekla všechno o tom člověku co mi řek brácha.A z ničeho nic Kristýna zastavila a řekla,že jsem blázen,že na něco takového vůbec  můžu věřit.A jak to dořekla tak jako by to přivolala nikdo zničeno nic vyběhl z křoví přímo na nás.Vzaly jsme nohy na ramena a běželi tak rychle jak jen to šlo. Když jsme doběhly do chaty vše jsme to řekly rodičům a ty řekly že nikdo takoví není a že to byl jen bezdomovec,a ať do toho lesa už nechodíme. Ale to se nemusí bát já tam už nikdy nevlezu !!!!!!!!!!!!!!!!!!!!!!</w:t>
      </w:r>
    </w:p>
    <w:p>
      <w:pPr>
        <w:pStyle w:val="Normal"/>
        <w:widowControl w:val="false"/>
        <w:autoSpaceDE w:val="false"/>
        <w:ind w:left="568" w:firstLine="709"/>
        <w:jc w:val="right"/>
        <w:rPr>
          <w:rFonts w:cs="Arial"/>
          <w:szCs w:val="44"/>
        </w:rPr>
      </w:pPr>
      <w:r>
        <w:rPr/>
        <w:t>Anna Weissgarberová 8.B</w:t>
      </w:r>
    </w:p>
    <w:p>
      <w:pPr>
        <w:pStyle w:val="Normal"/>
        <w:jc w:val="right"/>
        <w:rPr>
          <w:rFonts w:cs="Arial"/>
          <w:szCs w:val="44"/>
        </w:rPr>
      </w:pPr>
      <w:r>
        <w:rPr>
          <w:rFonts w:cs="Arial"/>
          <w:szCs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rPr/>
      </w:pPr>
      <w:r>
        <w:rPr/>
        <w:t>62. číslo Smetánka, školního literárního časopisu dětí ze ZŠ Na Smetance v Praze 2 , vychází v listopadu 2008.</w:t>
      </w:r>
    </w:p>
    <w:p>
      <w:pPr>
        <w:pStyle w:val="Normal"/>
        <w:spacing w:before="0" w:after="120"/>
        <w:rPr/>
      </w:pPr>
      <w:r>
        <w:rPr/>
        <w:t>Téma:</w:t>
      </w:r>
    </w:p>
    <w:p>
      <w:pPr>
        <w:pStyle w:val="Normal"/>
        <w:spacing w:before="0" w:after="120"/>
        <w:rPr/>
      </w:pPr>
      <w:r>
        <w:rPr/>
        <w:t>Ilustrace: Kateřina Auterská 6.A , Anna Didyk 6.A, Míša Stošická 7.A</w:t>
      </w:r>
    </w:p>
    <w:p>
      <w:pPr>
        <w:pStyle w:val="Normal"/>
        <w:spacing w:before="0" w:after="120"/>
        <w:rPr/>
      </w:pPr>
      <w:r>
        <w:rPr/>
        <w:t>Elektronické zpracování: Mgr. Petra Nováková</w:t>
      </w:r>
    </w:p>
    <w:p>
      <w:pPr>
        <w:pStyle w:val="Normal"/>
        <w:spacing w:before="0" w:after="120"/>
        <w:rPr/>
      </w:pPr>
      <w:r>
        <w:rPr/>
        <w:t>Vydání řídí: PaedDr. Věra Brožová</w:t>
      </w:r>
    </w:p>
    <w:p>
      <w:pPr>
        <w:pStyle w:val="Normal"/>
        <w:jc w:val="righ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Cs w:val="40"/>
    </w:rPr>
  </w:style>
  <w:style w:type="paragraph" w:styleId="Heading3">
    <w:name w:val="Heading 3"/>
    <w:basedOn w:val="Normal"/>
    <w:next w:val="Normal"/>
    <w:qFormat/>
    <w:pPr>
      <w:keepNext w:val="true"/>
      <w:numPr>
        <w:ilvl w:val="2"/>
        <w:numId w:val="1"/>
      </w:numPr>
      <w:spacing w:before="0" w:after="280"/>
      <w:ind w:firstLine="709"/>
      <w:jc w:val="center"/>
      <w:outlineLvl w:val="2"/>
    </w:pPr>
    <w:rPr>
      <w:b/>
      <w:bCs/>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Cs w:val="72"/>
    </w:rPr>
  </w:style>
  <w:style w:type="character" w:styleId="Standardnpsmoodstavce">
    <w:name w:val="Standardní písmo odstavce"/>
    <w:qFormat/>
    <w:rPr/>
  </w:style>
  <w:style w:type="character" w:styleId="PageNumber">
    <w:name w:val="Page Number"/>
    <w:basedOn w:val="Standardnpsmoodstavce"/>
    <w:rPr/>
  </w:style>
  <w:style w:type="character" w:styleId="Nzevknihy">
    <w:name w:val="Název knihy"/>
    <w:basedOn w:val="Standardnpsmoodstavce"/>
    <w:qFormat/>
    <w:rPr>
      <w:b/>
      <w:bCs/>
      <w:smallCaps/>
      <w:spacing w:val="5"/>
    </w:rPr>
  </w:style>
  <w:style w:type="paragraph" w:styleId="Heading">
    <w:name w:val="Heading"/>
    <w:basedOn w:val="Normal"/>
    <w:next w:val="TextBody"/>
    <w:qFormat/>
    <w:pPr>
      <w:jc w:val="center"/>
    </w:pPr>
    <w:rPr>
      <w:b/>
      <w:bCs/>
      <w:i/>
      <w:iCs/>
      <w:color w:val="000000"/>
      <w:u w:val="single"/>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5b">
    <w:name w:val="Normální + 15 b."/>
    <w:basedOn w:val="Normal"/>
    <w:qFormat/>
    <w:pPr/>
    <w:rPr>
      <w:sz w:val="30"/>
      <w:szCs w:val="30"/>
    </w:rPr>
  </w:style>
  <w:style w:type="paragraph" w:styleId="Subtitle">
    <w:name w:val="Subtitle"/>
    <w:basedOn w:val="Normal"/>
    <w:next w:val="TextBody"/>
    <w:qForma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31:00Z</dcterms:created>
  <dc:creator>Pavel Sedláček</dc:creator>
  <dc:description/>
  <cp:keywords/>
  <dc:language>en-US</dc:language>
  <cp:lastModifiedBy>pnovakova</cp:lastModifiedBy>
  <cp:lastPrinted>2008-11-04T12:38:00Z</cp:lastPrinted>
  <dcterms:modified xsi:type="dcterms:W3CDTF">2012-11-16T11:46:00Z</dcterms:modified>
  <cp:revision>3</cp:revision>
  <dc:subject/>
  <dc:title>Ještě jednou a už radši nikdy</dc:title>
</cp:coreProperties>
</file>